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4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Lékárna u Pöttingea – Mgr.Hana Hégrová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ackého 3,772 00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stoupená Mgr. Hanou Hégrov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0800879, DIČ:CZ525317287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ve znění dodatku č. 1, č. 2 a č. 3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3,64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2,0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0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,36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92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42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50,- Kč za odebranou por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4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4 ke Smlouvě o zajištění stravování podléhá povinnosti zveřejnění v registru smluv. Nabývá účinnosti dnem 1. 7. 2021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4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3. 4. 2021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                                                                                Mgr. Hana Hégrová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8:00Z</dcterms:created>
  <dc:creator>SZŠ a VZŠ Olomouc</dc:creator>
  <dc:description/>
  <cp:keywords/>
  <dc:language>en-US</dc:language>
  <cp:lastModifiedBy>Šišmová Marie, Ing.</cp:lastModifiedBy>
  <cp:lastPrinted>2016-04-01T11:34:00Z</cp:lastPrinted>
  <dcterms:modified xsi:type="dcterms:W3CDTF">2021-04-13T07:53:00Z</dcterms:modified>
  <cp:revision>3</cp:revision>
  <dc:subject/>
  <dc:title>PRACOVNÍ SMLOUVA</dc:title>
</cp:coreProperties>
</file>