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19455" cy="719455"/>
                  <wp:effectExtent l="0" t="0" r="0" b="0"/>
                  <wp:wrapNone/>
                  <wp:docPr id="1" name="Report 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port 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3138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28831381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ALGORIT CZECH, s.r.o.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Za Nádražím 2723 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Písek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ka licencí WINEDU ALNG a OfficeProPlus Edu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áme u Vás licence: WINEDU ALNG - 80x a OfficeProPlusEdu ALNG - 80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. Zuzana Sýbková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ředitelka 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4.2021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142-2021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25:00Z</dcterms:created>
  <dc:creator>Petra Marková</dc:creator>
  <dc:description/>
  <dc:language>en-US</dc:language>
  <cp:lastModifiedBy>Petra Marková</cp:lastModifiedBy>
  <dcterms:modified xsi:type="dcterms:W3CDTF">2021-04-15T12:25:00Z</dcterms:modified>
  <cp:revision>2</cp:revision>
  <dc:subject/>
  <dc:title/>
</cp:coreProperties>
</file>