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</w:rPr>
        <w:tab/>
        <w:tab/>
      </w:r>
      <w:r>
        <w:rPr>
          <w:i/>
          <w:sz w:val="24"/>
        </w:rPr>
        <w:t>jako „Pronajíma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2)</w:t>
        <w:tab/>
        <w:tab/>
        <w:t>Bubeník 1913 s.r.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se sídlem v Olomouci, Pekařská 486/19, IČ:06208479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zastoupené Tomášem Bubeníkem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Nájemce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b/>
          <w:sz w:val="26"/>
          <w:szCs w:val="26"/>
        </w:rPr>
        <w:t>SMLOUVU O NÁJMU MOVITÝCH VĚCÍ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/2021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201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>Pronajímatel je příspěvkovou organizací zřízenou Olomouckým krajem, která vykonává právo hospodaření ke svěřenému majetku, mj. k předmětům, které jsou předmětem této smlouvy o nájmu movitých věcí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 xml:space="preserve">Předmětem nájmu podle této smlouvy jsou sbírkové předměty ze sbírek Pronajímatele, které jsou blíže specifikovány v Předávacím protokolu, který je přílohou a nedílnou součástí této smlouvy </w:t>
      </w:r>
      <w:r>
        <w:rPr>
          <w:i/>
          <w:sz w:val="24"/>
        </w:rPr>
        <w:t>(dále jen „Předmět nájmu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>Pronajímatel touto smlouvou přenechává Nájemci Předmět nájmu k dočasnému užívání a Nájemce se zavazuje platit za to Pronajímateli dohodnuté nájemné, za podmínek v této smlouvě uvedených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>Nájemce se zavazuje užívat Předmět nájmu jako řádný hospodář a pouze ke sjednanému účelu, kterým je výstava pro omezený počet návštěvníků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ýše nájemného za užívání Předmětu nájmu dle této smlouvy se sjednává ve výši 1000 Kč měsíčně a je splatné k </w:t>
      </w:r>
      <w:r>
        <w:rPr>
          <w:b/>
          <w:sz w:val="24"/>
          <w:szCs w:val="24"/>
        </w:rPr>
        <w:t>21. 4. 2021</w:t>
      </w:r>
      <w:r>
        <w:rPr>
          <w:sz w:val="24"/>
          <w:szCs w:val="24"/>
        </w:rPr>
        <w:t xml:space="preserve"> na účet Pronajímatele vedený u Komerční banky, a.s., č. účtu: 333841/0100, variabilní symbol 14042021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od </w:t>
      </w:r>
      <w:r>
        <w:rPr>
          <w:b/>
          <w:sz w:val="24"/>
        </w:rPr>
        <w:t>14. 4. 2021</w:t>
      </w:r>
      <w:r>
        <w:rPr>
          <w:sz w:val="24"/>
        </w:rPr>
        <w:t xml:space="preserve"> do </w:t>
      </w:r>
      <w:r>
        <w:rPr>
          <w:b/>
          <w:sz w:val="24"/>
        </w:rPr>
        <w:t>10. 5. 2021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>Před koncem doby stanovené v čl. 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ronajímatele v případě porušení kterékoliv povinnosti Nájemcem, stanovené zákonem nebo touto smlouvou, zejména pokud Nájemce neužívá věc jako řádný hospodář k ujednanému účelu, případně je v prodlení s úhradou splatného nájemného po dobu více než 5 (pět) dní. V takovém případě činí výpovědní doba 5 (pět) dní a počíná běžet následujícího dne po doručení výpovědi Nájemc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Nájemce stanovené v čl. VI. odst. 2. této smlouv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3.</w:t>
        <w:tab/>
        <w:t>Prodloužit platnost této smlouvy nebo sjednat novou smlouvu o nájmu movitých věcí k Předmětu nájmu lze pouze písemnou formou po vzájemné dohodě obou smluvních stran. Strany zejména vylučují fikci znovuuzavření nájemní smlouvy dle ust. § 2230 odst. 1 O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Nájemce je povinen předat Pronajímateli Předmět nájmu nejpozději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>Nájemce prohlašuje, že si Předmět nájmu prohlédl, že je mu dobře znám jeho stav  a potvrzuje, že jej přebírá ve stavu způsobilém k užívání v souladu s účelem vymezeným touto smlouvou. Nájemce dále výslovně prohlašuje, že jej Pronajímatel před podpisem této smlouvy náležitě a dostatečně poučil, jak Předmět nájmu správně užívat a udržovat. Zejména se Nájemce zavazuje používat výhradně suché čištění Předmětu nájmu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Nájemce není oprávněn přenechat Předmět nájmu jiné osobě do bezplatného užívání či do podnájmu bez předchozího písemného souhlasu Pronajíma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3.</w:t>
        <w:tab/>
        <w:tab/>
        <w:t xml:space="preserve">Předání a převzetí Předmětu nájmu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Nájemce je povinen neprodleně  písemně ohlásit Pronajímateli případné poškození, zničení či ztrátu Předmětu nájmu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>V případě poškození Předmětu nájmu v době od převzetí Předmětu nájmu Nájemcem do jeho řádného předání Pronajímateli zajistí Pronajímatel jeho opravu a Nájemce se zavazuje náklady na opravu uhradit. V případě ztráty nebo zničení Předmětu nájmu se Nájemce zavazuje nahradit Pronajíma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Pronajímatel je oprávněn se kdykoli přesvědčit, zda je Předmět nájmu užíván v souladu se smluvenými podmínkami. Nájemce se zavazuje výkon tohoto oprávnění Pronajíma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7.</w:t>
        <w:tab/>
        <w:tab/>
        <w:t>Pořizovat fotografie Předmětu nájmu smí Nájemce jen s předchozím písemným souhlasem Pronajíma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 xml:space="preserve">Nájemce je povinen uvádět Pronajímatele v popiskách, titulcích a v propagačních materiálech vydaných k účelu použití Předmětu nájmu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>V případě, že Nájemce se souhlasem Pronajímatele pořídí fotodokumentaci Předmětu nájmu za účelem zhotovení katalogu k výstavě, je povinen jeden výtisk katalogu darovat Pronajíma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0.</w:t>
        <w:tab/>
        <w:tab/>
        <w:t>Nájemce se zavazuje informovat Pronajímatele o všech důležitých věcech týkajících se Předmětu nájm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1.</w:t>
        <w:tab/>
        <w:tab/>
        <w:t>Nájemce je povinen nejpozději do tří dnů od podpisu této smlouvy pojistit Předmět nájmu proti ztrátě, odcizení a poškození a je povinen předložit Pronajíma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Nájemce stanovené v čl. V. odst. 4. a v čl. VI. odst. 1. – poslední věta, 2., 4., 6., 7., 8., 9., 10. a 11. této smlouvy povinnost Nájemce zaplatit Pronajímateli smluvní pokutu ve výši 1.000,- Kč za každé jednotlivé porušení povinnosti Nájem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Strany této smlouvy výslovně sjednávají, že Pronajímatel má vůči Nájemci též právo na náhradu škody vzniklé z porušení povinnosti, ke kterému se smluvní pokuta vztahuje, a to v plné výši. Právo na náhradu škody tak může Pronajíma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Nájemc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třech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…………………</w:t>
        <w:tab/>
        <w:tab/>
        <w:tab/>
        <w:t>V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.Dr. Marie Gronychová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ředitelka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nájmu movitých věcí č. 1/2021 ze dne 14. 4.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244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r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log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jistná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Havelkova muzea v Lošticích, podsbírka historic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lecký terč, zobrazena postava kavalíra v životní velikosti, malba na dřevě, autor Jan Bubeník, 1860, v = 180 cm, š = 8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xxx K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ůjčeno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ůjčující: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ůjčující: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: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áceno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ůjčující: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ůjčující: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: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2:00Z</dcterms:created>
  <dc:creator>janickova2</dc:creator>
  <dc:description/>
  <cp:keywords/>
  <dc:language>en-US</dc:language>
  <cp:lastModifiedBy>Muzeum</cp:lastModifiedBy>
  <dcterms:modified xsi:type="dcterms:W3CDTF">2021-04-15T11:20:00Z</dcterms:modified>
  <cp:revision>5</cp:revision>
  <dc:subject/>
  <dc:title>Dále uvedeného dne, měsíce a roku uzavřeli</dc:title>
</cp:coreProperties>
</file>