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. SNP – 1/201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stor č. 301 v č.p. 2422, ul. Palackého,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Vladimír Štusá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né číslo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650807074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ab/>
        <w:t>Novinsko 48, Neratov 533 4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  <w:tab/>
        <w:tab/>
        <w:t>49321200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bil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603 444 65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highlight w:val="black"/>
          </w:rPr>
          <w:t>hr65@seznam.cz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prostoru sloužícího k podnikání č. 2422/13 značené dle katastru nemovitostí (dle evidence pronajímatele č. 2422/301), dále jen prostor, v 1. nadzemním podlaží  č.p.  2422, ul. Palackého  v Pardubicích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 prostor, jehož popis  je uveden ve výpočtovém listě, který je jako příloha č. 1 nedílnou součástí této smlouvy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 </w:t>
      </w:r>
      <w:r>
        <w:rPr>
          <w:rFonts w:cs="Calibri" w:ascii="Calibri" w:hAnsi="Calibri"/>
          <w:b/>
          <w:sz w:val="22"/>
          <w:szCs w:val="22"/>
        </w:rPr>
        <w:t>tetovací studio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časném stavu jsou prostory zkolaudovány jako prodejna zboží elektro, nájemce se tímto zavazuje na svoje náklady zajistit u příslušného stavebního úřadu změnu účelu užívání prostoru, nejpozději  do 31.5. 2016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Zkladntextodsazen3"/>
        <w:ind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 xml:space="preserve">ve výši  14.600,- Kč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předem  na každý měsíc nejpozději do 5.  dne každého kalendářního měsíce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2422301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1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ústřední (dálkové) vytápění a TUV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40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8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řevzetím prostoru v hotovosti v pokladně pronajímatele nebo na účet  ve výši dvojnásobku měsíčních splátek nájemného </w:t>
      </w:r>
      <w:r>
        <w:rPr>
          <w:rFonts w:cs="Calibri" w:ascii="Calibri" w:hAnsi="Calibri"/>
          <w:sz w:val="22"/>
          <w:szCs w:val="22"/>
          <w:u w:val="single"/>
        </w:rPr>
        <w:t>a záloh za služby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b/>
          <w:sz w:val="22"/>
          <w:szCs w:val="22"/>
        </w:rPr>
        <w:t>31.80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 na náhradách škod a případně na náklady pronajímatele na uvedení pronajatého prostoru a věcí v něm do stavu, ve kterém  prostor a tyto věci byly nájemci předány při převzetí  prostoru.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 a to nejpozději ve lhůtě 7 kalendářních dní od skončení nájmu.  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 60 den prodlení. Nájemce  je  v tomto případě  povinen   následující den prostor vyklidit a vyklizený předat  pronajímateli.  Pokud  tak  neučiní,  je pronajímatel oprávněn do prostoru vstoupit i  bez přítomnosti nájemce, 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 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je oprávněn v případě uvedeném pod bodem 10 na náklady nájemce  prostor vystěhovat a jeho věci uložit v náhradních prostorách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ind w:left="357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ind w:left="357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pronajímatel i nájemce obdrží po jednom výtisku. Její změny a doplnění lze provést jen písemným, oboustranně odsouhlaseným doda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nabývá účinnosti dne 1.3.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</w:t>
        <w:tab/>
        <w:t xml:space="preserve">……..……………………………………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 xml:space="preserve">       Vladimír Štusá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ří Komár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 č: 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2. Protokol o předání a převzetí prost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65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5:00Z</dcterms:created>
  <dc:creator>Bohumír Toušek</dc:creator>
  <dc:description/>
  <cp:keywords/>
  <dc:language>en-US</dc:language>
  <cp:lastModifiedBy>Zuzana Koukalová</cp:lastModifiedBy>
  <cp:lastPrinted>2017-02-20T07:17:00Z</cp:lastPrinted>
  <dcterms:modified xsi:type="dcterms:W3CDTF">2017-03-08T12:58:00Z</dcterms:modified>
  <cp:revision>46</cp:revision>
  <dc:subject/>
  <dc:title>Nájemní smlouva</dc:title>
</cp:coreProperties>
</file>