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03/202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9.03.202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dimír Vlč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lí 260/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 01 Liberec III-Jeřá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ladimír Vlč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lí 260/1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60 01 Liberec III-Jeřáb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18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Objednáváme u Vás  malířské a zednické práce v prostorách Dvorská 458 a Dvorská 447/29 dle cenové nabídky ze dne 25.03.2021   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celkem bez DPH……………………………………..                                            70 20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Režim přenesené daňové povinnosti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 dle dohody s p. Půhoným, referentem majetkové správy ( Dvorská 447) a Mgr. Krebsovou (Dvorská 458) nejpozději do 31.07.2021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Kontaktní osoba: p. David Půhoný, tel.778 766 788, Mgr. Krebsová 778536352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Prosíme o potvrzení objednávky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8:00Z</dcterms:created>
  <dc:creator>Sekretariát</dc:creator>
  <dc:description/>
  <cp:keywords/>
  <dc:language>en-US</dc:language>
  <cp:lastModifiedBy>uzivatel</cp:lastModifiedBy>
  <cp:lastPrinted>2021-03-24T10:34:00Z</cp:lastPrinted>
  <dcterms:modified xsi:type="dcterms:W3CDTF">2021-03-29T05:28:00Z</dcterms:modified>
  <cp:revision>2</cp:revision>
  <dc:subject/>
  <dc:title>Váš dopis značky / ze dne</dc:title>
</cp:coreProperties>
</file>