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uvedeného dne, měsíce a roku uzavř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: </w:t>
      </w:r>
      <w:r>
        <w:rPr>
          <w:b/>
        </w:rPr>
        <w:t>Městské muzeum Lanškroun</w:t>
      </w:r>
    </w:p>
    <w:p>
      <w:pPr>
        <w:pStyle w:val="Normal"/>
        <w:rPr/>
      </w:pPr>
      <w:r>
        <w:rPr/>
        <w:t xml:space="preserve">                    </w:t>
      </w:r>
      <w:r>
        <w:rPr/>
        <w:t>IČO: 00484709</w:t>
      </w:r>
    </w:p>
    <w:p>
      <w:pPr>
        <w:pStyle w:val="Normal"/>
        <w:rPr/>
      </w:pPr>
      <w:r>
        <w:rPr/>
        <w:t xml:space="preserve">                    </w:t>
      </w:r>
      <w:r>
        <w:rPr/>
        <w:t>se sídlem: nám. Al. Jiráska – zámek 1, 563 01 Lanškroun</w:t>
      </w:r>
    </w:p>
    <w:p>
      <w:pPr>
        <w:pStyle w:val="Normal"/>
        <w:rPr/>
      </w:pPr>
      <w:r>
        <w:rPr/>
        <w:t xml:space="preserve">                    </w:t>
      </w:r>
      <w:r>
        <w:rPr/>
        <w:t>zastoupené ředitelkou PaedDr. Marií Borkovc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hotovitel: </w:t>
      </w:r>
      <w:r>
        <w:rPr>
          <w:b/>
        </w:rPr>
        <w:t>NK Translators s.r.o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IČO: 26921162</w:t>
      </w:r>
    </w:p>
    <w:p>
      <w:pPr>
        <w:pStyle w:val="Normal"/>
        <w:rPr/>
      </w:pPr>
      <w:r>
        <w:rPr/>
        <w:t xml:space="preserve">                   </w:t>
      </w:r>
      <w:r>
        <w:rPr/>
        <w:t>DIČ: CZ26921162</w:t>
      </w:r>
    </w:p>
    <w:p>
      <w:pPr>
        <w:pStyle w:val="Normal"/>
        <w:rPr/>
      </w:pPr>
      <w:r>
        <w:rPr/>
        <w:t xml:space="preserve">                   </w:t>
      </w:r>
      <w:r>
        <w:rPr/>
        <w:t>Podnásepní 456/1c, 602 00 Brno- střed, Česká republika</w:t>
      </w:r>
    </w:p>
    <w:p>
      <w:pPr>
        <w:pStyle w:val="Normal"/>
        <w:rPr/>
      </w:pPr>
      <w:r>
        <w:rPr/>
        <w:t xml:space="preserve">                   </w:t>
      </w:r>
      <w:r>
        <w:rPr/>
        <w:t>zastoupené Ing. Lukášem Kadid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§ 2586 a násl. zákona č. 89/2012 Sb., občanského zákoníku, tu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 O  DÍ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.</w:t>
      </w:r>
    </w:p>
    <w:p>
      <w:pPr>
        <w:pStyle w:val="Normal"/>
        <w:jc w:val="center"/>
        <w:rPr/>
      </w:pPr>
      <w:r>
        <w:rPr/>
        <w:t>Předmět smlouvy a způsob provádě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Ottawa,Italic" w:hAnsi="Ottawa,Italic" w:cs="Ottawa,Italic"/>
          <w:i/>
          <w:i/>
          <w:iCs/>
        </w:rPr>
      </w:pPr>
      <w:r>
        <w:rPr/>
        <w:t xml:space="preserve">Zhotovitel se touto smlouvou zavazuje vyhotovit překlady a korektury rodilými mluvčími knihy Lanškroun - město polyhistora Jana Marka Marciho z Kronlandu (1595 – 1667) v jazyce německém a anglickém. </w:t>
      </w:r>
    </w:p>
    <w:p>
      <w:pPr>
        <w:pStyle w:val="Normal"/>
        <w:rPr>
          <w:rFonts w:ascii="Ottawa,Italic" w:hAnsi="Ottawa,Italic" w:cs="Ottawa,Italic"/>
          <w:i/>
          <w:i/>
          <w:iCs/>
        </w:rPr>
      </w:pPr>
      <w:r>
        <w:rPr>
          <w:rFonts w:cs="Ottawa,Italic" w:ascii="Ottawa,Italic" w:hAnsi="Ottawa,Italic"/>
          <w:i/>
          <w:iCs/>
        </w:rPr>
      </w:r>
    </w:p>
    <w:p>
      <w:pPr>
        <w:pStyle w:val="Normal"/>
        <w:jc w:val="center"/>
        <w:rPr/>
      </w:pPr>
      <w:r>
        <w:rPr/>
        <w:t>Čl. II.</w:t>
      </w:r>
    </w:p>
    <w:p>
      <w:pPr>
        <w:pStyle w:val="Normal"/>
        <w:jc w:val="center"/>
        <w:rPr/>
      </w:pPr>
      <w:r>
        <w:rPr/>
        <w:t>Cena za dílo a plac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jednatel se zavazuje dílo v rozsahu dle čl. I této smlouvy převzít a zaplatit zhotoviteli za jeho provedení celkovou částku ve výši 98 131,- Kč (slovy: devadesát osm tisíc sto třicet jedna korun českých). Částka bude vyplacena zálohou ve výši 48 400 Kč 23. 1. 2017 a po předání díla doplatkem 49 731 Kč, vždy na základě faktury od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á celková cena podléhá po odečtení nákladů dani z příjmu, kterou hradí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I.</w:t>
      </w:r>
    </w:p>
    <w:p>
      <w:pPr>
        <w:pStyle w:val="Normal"/>
        <w:jc w:val="center"/>
        <w:rPr/>
      </w:pPr>
      <w:r>
        <w:rPr/>
        <w:t>Termíny a místo před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rmín zahájení a ukončení díla:  5. 1. 2017 – 31. 1. 2017</w:t>
      </w:r>
    </w:p>
    <w:p>
      <w:pPr>
        <w:pStyle w:val="Normal"/>
        <w:rPr/>
      </w:pPr>
      <w:r>
        <w:rPr/>
        <w:t>Místo předání díla: Městské muzeum Lanškr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hotovitel se zavazuje provést dílo včas dle pokynů objednatele, provést jej s odbornou péčí a předat dílo ve lhůtě dohodnuté v čl. III. této smlouvy bez vad a nedoděl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je povinen provést dílo osobně a není oprávněn k jeho provedení sjednat třetí osob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V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Dojde-li po zahájení prací z důvodu na straně zhotovitele k neuskutečnění zadaného díla v termínu uvedeném v čl. III. této smlouvy, má objednavatel nárok na odstoupení od této smlouvy a na vrácení zálohy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Odstoupí-li objednatel od smlouvy v době jejího plnění z důvodu na straně objednatele, má zhotovitel právo na úhradu, a to ve výši podle stupně rozpracovanosti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V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může být změněna pouze formou písemného oboustranně podepsaného dodatku k 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byla sepsána ve třech vyhotoveních s platností originálu. Tato smlouva nabývá platnosti a účinnosti dnem podpisu poslední smluvní strano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uvní strany prohlašují, že smlouva byla sepsána podle jejich pravé, vážné a svobodné vůle, nikoliv v tísni či za nápadně nevýhodných podmínek a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anškrouně dne 5. 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                                                        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6:00Z</dcterms:created>
  <dc:creator>Hana Kozubová</dc:creator>
  <dc:description/>
  <cp:keywords/>
  <dc:language>en-US</dc:language>
  <cp:lastModifiedBy>uzivatel</cp:lastModifiedBy>
  <cp:lastPrinted>2017-03-07T13:51:00Z</cp:lastPrinted>
  <dcterms:modified xsi:type="dcterms:W3CDTF">2017-03-08T13:14:00Z</dcterms:modified>
  <cp:revision>19</cp:revision>
  <dc:subject/>
  <dc:title>SMLOUVA  O  DÍLO</dc:title>
</cp:coreProperties>
</file>