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Times New Roman" w:hAnsi="Times New Roman" w:cs="Times New Roman"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i w:val="false"/>
          <w:iCs/>
          <w:szCs w:val="28"/>
        </w:rPr>
        <w:t>Dodatek č. 1 smlouvy</w:t>
      </w:r>
    </w:p>
    <w:p>
      <w:pPr>
        <w:pStyle w:val="Heading"/>
        <w:spacing w:before="120" w:after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 poskytování e-learningových školení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Smluvní strany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Česká republika - Ministerstvo zemědělství  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se sídlem Těšnov 65/17, Nové Město, 110 00 Praha 1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za kterou právně jedná Mgr. Pavel  Brokeš, ředitel odboru vnitřní správy 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ČO: 00020478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Č:  00020478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bankovní spojení: ČNB Praha 1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číslo účtu: 19-1226001/0710 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Kontaktní osoba: Mgr. Petr Víšek, e-mail: </w:t>
      </w:r>
      <w:hyperlink r:id="rId2"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petr.visek</w:t>
        </w:r>
        <w:r>
          <w:rPr>
            <w:rStyle w:val="InternetLink"/>
            <w:rFonts w:cs="Arial"/>
            <w:iCs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iCs/>
            <w:sz w:val="20"/>
            <w:szCs w:val="20"/>
          </w:rPr>
          <w:t>mze.cz</w:t>
        </w:r>
      </w:hyperlink>
      <w:r>
        <w:rPr>
          <w:rFonts w:cs="Times New Roman" w:ascii="Times New Roman" w:hAnsi="Times New Roman"/>
          <w:iCs/>
          <w:sz w:val="20"/>
          <w:szCs w:val="20"/>
        </w:rPr>
        <w:t>, tel. 773784820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(dále jenom „objednate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G U A R D 7, v. o. 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zapsaná v obchodním rejstříku vedeného u Krajského soudu v Hradci Králové oddíl A., vložka 35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se sídlem Divišova 235, 530 03 Pardub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zastoupená xxxxx, společníkem - jednatelem společ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IČO:48173622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Č:CZ48173622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Je plátcem DPH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bankovní spojení: xxxxx 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číslo účtu: xxxxx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dále jenom „poskytovatel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Heading2"/>
        <w:ind w:left="36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ČL. I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mluvní strany uzavřely dne 22.10.2019 Smlouvu o poskytování služeb v oblasti e-learningu (dále jen „Smlouva), jejímž předmětem je poskytování e-learningu a odborných služeb v oblasti řízení motorových vozidel, bezpečnosti a ochrany zdraví při práci, požární ochrany, první pomoci a GDPR v souladu s příslušnými právními předpisy a požadavky objednatele. Vzhledem ke změně specifikace poskytovaných služeb uzavírají smluvní strany v souladu s ČL. X. odstavcem 6. Smlouvy tento Dodatek č. 1 ke Smlouvě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</w:rPr>
        <w:t>ČL.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se dohodly na změně ČL. I. odstavce 1. Smlouvy o rozsahu zajišťovaných e-learningových školení a související doplnění nového školení označeného 1.8. Školení home offi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 souvislosti se změnou specifikace předmětu plnění Smlouvy a rozsah poskytovaných služeb se současně zrušuje znění Přílohy č. 1 Smlouvy a nahrazuje se novým zněním přílohy nazvané </w:t>
        <w:br/>
        <w:t>Příloha č. 1  - Specifikace předmětu plnění, která je nedílnou součástí tohoto dodatku.</w:t>
      </w:r>
    </w:p>
    <w:p>
      <w:pPr>
        <w:pStyle w:val="Heading2"/>
        <w:ind w:left="357" w:hanging="357"/>
        <w:rPr>
          <w:rFonts w:ascii="Times New Roman" w:hAnsi="Times New Roman" w:cs="Times New Roman"/>
          <w:i w:val="false"/>
          <w:i w:val="false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/>
          <w:color w:val="000000"/>
          <w:sz w:val="20"/>
          <w:szCs w:val="20"/>
        </w:rPr>
      </w:r>
    </w:p>
    <w:p>
      <w:pPr>
        <w:pStyle w:val="Heading2"/>
        <w:ind w:left="357" w:hanging="35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ČL. III.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Odstavecseseznamem"/>
        <w:keepNext w:val="tru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atní ustanovení Smlouvy zůstávají tímto Dodatkem č. 1 nedotčena.</w:t>
      </w:r>
    </w:p>
    <w:p>
      <w:pPr>
        <w:pStyle w:val="Odstavecseseznamem"/>
        <w:keepNext w:val="tru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nto Dodatek č. 1 je vyhotoven ve třech listinných stejnopisech, z nichž objednatel obdrží 2 stejnopisy a dodavatel 1 stejnopis, případně došlo-li k potvrzení a podpisu zástupců obou stran prostřednictvím platných elektronických certifikátů, obdrží každá ze stran jednu kopii.  </w:t>
      </w:r>
    </w:p>
    <w:p>
      <w:pPr>
        <w:pStyle w:val="Odstavecseseznamem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64" w:before="0" w:after="120"/>
        <w:ind w:left="426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to Dodatek č. 1 nabývá platnosti dnem podpisu oběma smluvními stranami a účinnosti dnem zveřejnění v registru smluv, a to v souladu se zákonem č. 340/2015 Sb., o zvláštních podmínkách účinnosti některých smluv, uveřejňování těchto smluv a o registru smluv. Uveřejnění Dodatku č. 1 v registru smluv zajistí objednatel a bude o tom bezodkladně informovat dodavatele.</w:t>
      </w:r>
    </w:p>
    <w:p>
      <w:pPr>
        <w:pStyle w:val="Odstavecseseznamem"/>
        <w:keepNext w:val="true"/>
        <w:numPr>
          <w:ilvl w:val="1"/>
          <w:numId w:val="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mluvní strany prohlašují, že se s obsahem tohoto Dodatku č. 1 seznámily a že jej uzavírají na základě své pravé, svobodné, vážné a omylu prosté vůle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řílohy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říloha č. 1 - Specifikace předmětu plnění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V </w:t>
      </w:r>
      <w:r>
        <w:rPr>
          <w:rFonts w:cs="Times New Roman" w:ascii="Times New Roman" w:hAnsi="Times New Roman"/>
          <w:sz w:val="20"/>
          <w:szCs w:val="20"/>
        </w:rPr>
        <w:t xml:space="preserve">Praze </w:t>
      </w:r>
      <w:r>
        <w:rPr>
          <w:rFonts w:cs="Times New Roman" w:ascii="Times New Roman" w:hAnsi="Times New Roman"/>
          <w:iCs/>
          <w:sz w:val="20"/>
          <w:szCs w:val="20"/>
        </w:rPr>
        <w:t xml:space="preserve">dne: </w:t>
      </w:r>
      <w:r>
        <w:rPr>
          <w:rFonts w:cs="Times New Roman" w:ascii="Times New Roman" w:hAnsi="Times New Roman"/>
          <w:sz w:val="20"/>
          <w:szCs w:val="20"/>
        </w:rPr>
        <w:t>13.4.2021</w:t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a </w:t>
      </w:r>
      <w:r>
        <w:rPr>
          <w:rFonts w:cs="Times New Roman" w:ascii="Times New Roman" w:hAnsi="Times New Roman"/>
          <w:sz w:val="20"/>
          <w:szCs w:val="20"/>
        </w:rPr>
        <w:t>objednatel</w:t>
      </w:r>
      <w:r>
        <w:rPr>
          <w:rFonts w:cs="Times New Roman" w:ascii="Times New Roman" w:hAnsi="Times New Roman"/>
          <w:iCs/>
          <w:sz w:val="20"/>
          <w:szCs w:val="20"/>
        </w:rPr>
        <w:t xml:space="preserve">e: </w:t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iCs/>
          <w:sz w:val="20"/>
          <w:szCs w:val="20"/>
        </w:rPr>
        <w:t>……………</w:t>
      </w:r>
      <w:r>
        <w:rPr>
          <w:rFonts w:cs="Times New Roman" w:ascii="Times New Roman" w:hAnsi="Times New Roman"/>
          <w:iCs/>
          <w:sz w:val="20"/>
          <w:szCs w:val="20"/>
        </w:rPr>
        <w:t>.……………………………………..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ká republika – Ministerstvo zemědělství       </w:t>
        <w:tab/>
      </w:r>
    </w:p>
    <w:p>
      <w:pPr>
        <w:pStyle w:val="Normal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Mgr. Pavel Brokeš</w:t>
        <w:tab/>
        <w:tab/>
        <w:tab/>
        <w:tab/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ředitel odboru vnitřní správy</w:t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V Pardubicích dne: </w:t>
      </w:r>
      <w:r>
        <w:rPr>
          <w:rFonts w:cs="Times New Roman" w:ascii="Times New Roman" w:hAnsi="Times New Roman"/>
          <w:sz w:val="20"/>
          <w:szCs w:val="20"/>
        </w:rPr>
        <w:t>14.4.2021</w:t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Za </w:t>
      </w:r>
      <w:r>
        <w:rPr>
          <w:rFonts w:cs="Times New Roman" w:ascii="Times New Roman" w:hAnsi="Times New Roman"/>
          <w:sz w:val="20"/>
          <w:szCs w:val="20"/>
        </w:rPr>
        <w:t>poskytovatele</w:t>
      </w:r>
      <w:r>
        <w:rPr>
          <w:rFonts w:cs="Times New Roman" w:ascii="Times New Roman" w:hAnsi="Times New Roman"/>
          <w:iCs/>
          <w:sz w:val="20"/>
          <w:szCs w:val="20"/>
        </w:rPr>
        <w:t xml:space="preserve">: </w:t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</w:t>
      </w:r>
      <w:r>
        <w:rPr>
          <w:rFonts w:cs="Times New Roman" w:ascii="Times New Roman" w:hAnsi="Times New Roman"/>
          <w:iCs/>
          <w:sz w:val="20"/>
          <w:szCs w:val="20"/>
        </w:rPr>
        <w:t>.…………………………………..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G UA R D 7, v.o.s.</w:t>
      </w:r>
    </w:p>
    <w:p>
      <w:pPr>
        <w:pStyle w:val="Normal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xxxxx</w:t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společník – </w:t>
      </w:r>
      <w:r>
        <w:rPr>
          <w:rFonts w:cs="Times New Roman" w:ascii="Times New Roman" w:hAnsi="Times New Roman"/>
          <w:sz w:val="20"/>
          <w:szCs w:val="20"/>
        </w:rPr>
        <w:t>jednatel společnosti</w:t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 - Specifikace předmětu plnění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13"/>
        <w:gridCol w:w="4733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říprava kurzů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říprava obsahu předmětných kurzů pro konkrétní podmínky objednatele.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Úprava kurzů na míru dle podkladů zaslaných objednatelem – doplnění konkrétních informací, předmětné dokumentace apod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íprava závěrečných testů jednotlivých kurzů pro účely vyhodnocení kurzu a získání certifikátu a úspěšném dokončení kurzu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stavení počtu otázek a kritérií pro úspěšné absolvování závěrečného testu dle požadavků objednatele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íprava výstupního certifikátu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Úprava certifikátu dle požadavků objednatele – přednastavení jednotlivých položek a informací v certifikátu.</w:t>
            </w:r>
          </w:p>
        </w:tc>
      </w:tr>
    </w:tbl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13"/>
        <w:gridCol w:w="4733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Příprava systému LM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ožení systému LMS objednatele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dělení předmětných kurzů do systému LMS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stavení period opakování jednotlivých kurzů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aždý kurz má nastavenu svou periodu opakování dle požadavku objednatele: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1.</w:t>
              <w:tab/>
              <w:t>Školení řidičů referentů - jednou ročně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2.</w:t>
              <w:tab/>
              <w:t>Školení BOZP pro zaměstnance - 1 x za 2 roky</w:t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3.</w:t>
              <w:tab/>
              <w:t>Školení BOZP pro vedoucí zaměstnance - 1 x za 2 roky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4.</w:t>
              <w:tab/>
              <w:t>Školení PO pro zaměstnance - 1 x za 2 roky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5.</w:t>
              <w:tab/>
              <w:t>Školení PO pro vedoucí zaměstnance - 1 x za 2 roky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6.</w:t>
              <w:tab/>
              <w:t>Školení první pomoci - 1 x za 2 roky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7.</w:t>
              <w:tab/>
              <w:t>Školení v oblasti GDPR - 1 x za 4 roky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8. Škole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me office – 1 x za 3 rok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stavení položek pro správu uživatelů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stavení položek dle požadavků objednatele (jméno, email, pracovní pozice, osobní číslo, email vedoucího, pracoviště apod.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stavení výzev k provedení kurzů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V případě zavedení nového zaměstnance do systému je výzva k provedení kurzu zasílána na email uživatele cca do 10 minut od jeho zavedení do systému. Výzvy jsou v kopii zasílány na email příslušného vedoucího zaměstnance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astavení opakovaných výzev k provedení kurzů.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stavení časových intervalů zasílání upomínek v případě nesplnění kurzu dle požadavků objednatele. Standardně se první upomínka zasílá 14 dní od spuštění kurzu a následně každých 7 dní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stavení znění emailových výzev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stavení textu emailových výzev dle požadavků objednatele – konkrétní pokyny pro uživatele, kontaktní údaje apod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stavení zasílání emailů s certifikáty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stavení textu emailu s certifikátem dle požadavků objednatele – konkrétní pokyny pro uživatele, kontaktní údaje apod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dělení administračních práv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stavení hlavních administrátorů (s přístupem k celé databázi uživatelů) a pomocných administrátorů (s přístupem k části databáze uživatelů) systému LMS pro kontaktní osoby objednatele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plnění databáze systému LMS zaměstnanci objednatele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Nahrání zaměstnanců objednatele do systému dle zaslaných podkladů. Současně budou všem zaměstnancům přiděleny příslušné kurzy. </w:t>
            </w:r>
          </w:p>
        </w:tc>
      </w:tr>
    </w:tbl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13"/>
        <w:gridCol w:w="4733"/>
      </w:tblGrid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Spuštění systému LM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lefonická a emailová podpora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Žádosti, dotazy či připomínky je možné zasílat prostřednictvím emailu </w:t>
            </w:r>
            <w:hyperlink r:id="rId3">
              <w:r>
                <w:rPr>
                  <w:rStyle w:val="InternetLink"/>
                </w:rPr>
                <w:t>elearning@guard7.cz</w:t>
              </w:r>
            </w:hyperlink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nebo telefonicky na č. 734 834 070. Dále je možné využít formulář umístěný přímo v kurzu (před závěrečným testem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ualizace databáze uživatelů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ualizaci databáze uživatelů je možné provádět prostřednictvím administrátorů objednatele. Případně je možné podklady pro aktualizaci zasílat (nástupy, odchody či další změny) pověřené osobě poskytovatele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ualizace kurzů.</w:t>
            </w:r>
          </w:p>
          <w:p>
            <w:pPr>
              <w:pStyle w:val="Normal"/>
              <w:ind w:left="357" w:hanging="35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urzy jsou v nejkratším možném termínu automaticky aktualizovány se změnou související legislativy. Dále jsou kurzy aktualizovány dle požadavků objednatele.</w:t>
            </w:r>
          </w:p>
        </w:tc>
      </w:tr>
    </w:tbl>
    <w:p>
      <w:pPr>
        <w:pStyle w:val="Normal"/>
        <w:ind w:left="357" w:hanging="357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357" w:hanging="35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ev. č. 588-2019-11141/1</w:t>
    </w:r>
  </w:p>
  <w:p>
    <w:pPr>
      <w:pStyle w:val="Header"/>
      <w:jc w:val="right"/>
      <w:rPr/>
    </w:pPr>
    <w:r>
      <w:rPr>
        <w:sz w:val="20"/>
        <w:szCs w:val="20"/>
      </w:rPr>
      <w:t>č.j.: MZE-21409/2021-111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szCs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szCs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0" w:after="120"/>
      <w:outlineLvl w:val="2"/>
    </w:pPr>
    <w:rPr>
      <w:rFonts w:cs="Arial"/>
      <w:b/>
      <w:iCs/>
      <w:szCs w:val="32"/>
    </w:rPr>
  </w:style>
  <w:style w:type="character" w:styleId="WW8Num3z0">
    <w:name w:val="WW8Num3z0"/>
    <w:qFormat/>
    <w:rPr>
      <w:rFonts w:ascii="Segoe UI" w:hAnsi="Segoe UI" w:cs="Segoe UI"/>
      <w:b/>
      <w:i w:val="false"/>
      <w:caps/>
      <w:sz w:val="20"/>
    </w:rPr>
  </w:style>
  <w:style w:type="character" w:styleId="WW8Num3z1">
    <w:name w:val="WW8Num3z1"/>
    <w:qFormat/>
    <w:rPr>
      <w:b w:val="false"/>
      <w:i w:val="false"/>
      <w:caps w:val="false"/>
      <w:smallCaps w:val="false"/>
      <w:color w:val="000000"/>
      <w:sz w:val="20"/>
    </w:rPr>
  </w:style>
  <w:style w:type="character" w:styleId="WW8Num3z2">
    <w:name w:val="WW8Num3z2"/>
    <w:qFormat/>
    <w:rPr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sz w:val="20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0"/>
    </w:rPr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3"/>
    </w:rPr>
  </w:style>
  <w:style w:type="character" w:styleId="WW8Num16z1">
    <w:name w:val="WW8Num16z1"/>
    <w:qFormat/>
    <w:rPr>
      <w:rFonts w:ascii="Symbol" w:hAnsi="Symbol" w:cs="Symbol"/>
      <w:color w:val="000000"/>
      <w:sz w:val="13"/>
      <w:szCs w:val="13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</w:rPr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19z1">
    <w:name w:val="WW8Num19z1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>
      <w:rFonts w:ascii="Segoe UI" w:hAnsi="Segoe UI" w:cs="Segoe UI"/>
      <w:b/>
      <w:i w:val="false"/>
      <w:caps/>
      <w:sz w:val="20"/>
    </w:rPr>
  </w:style>
  <w:style w:type="character" w:styleId="WW8Num26z1">
    <w:name w:val="WW8Num26z1"/>
    <w:qFormat/>
    <w:rPr>
      <w:rFonts w:ascii="Segoe UI" w:hAnsi="Segoe UI" w:cs="Segoe UI"/>
      <w:b w:val="false"/>
      <w:i w:val="false"/>
      <w:caps w:val="false"/>
      <w:smallCaps w:val="false"/>
      <w:color w:val="000000"/>
      <w:sz w:val="20"/>
    </w:rPr>
  </w:style>
  <w:style w:type="character" w:styleId="WW8Num26z2">
    <w:name w:val="WW8Num26z2"/>
    <w:qFormat/>
    <w:rPr>
      <w:sz w:val="20"/>
      <w:szCs w:val="20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rFonts w:ascii="Calibri" w:hAnsi="Calibri" w:cs="Calibri"/>
      <w:b w:val="false"/>
      <w:sz w:val="20"/>
    </w:rPr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Arial" w:hAnsi="Arial" w:cs="Arial"/>
      <w:sz w:val="22"/>
      <w:szCs w:val="22"/>
      <w:lang w:val="cs-CZ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RLTextlnkuslovanChar">
    <w:name w:val="RL Text článku číslovaný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LTextlnkuslovan">
    <w:name w:val="RL Text článku číslovaný"/>
    <w:basedOn w:val="Normal"/>
    <w:qFormat/>
    <w:pPr>
      <w:spacing w:lineRule="exact" w:line="280" w:before="0" w:after="120"/>
      <w:jc w:val="both"/>
    </w:pPr>
    <w:rPr>
      <w:rFonts w:ascii="Calibri" w:hAnsi="Calibri" w:eastAsia="Calibri" w:cs="Calibri"/>
    </w:rPr>
  </w:style>
  <w:style w:type="paragraph" w:styleId="RLOdrky">
    <w:name w:val="RL Odrážky"/>
    <w:basedOn w:val="Normal"/>
    <w:qFormat/>
    <w:pPr>
      <w:numPr>
        <w:ilvl w:val="0"/>
        <w:numId w:val="4"/>
      </w:numPr>
      <w:spacing w:lineRule="exact" w:line="340" w:before="0" w:after="100"/>
      <w:jc w:val="both"/>
    </w:pPr>
    <w:rPr>
      <w:rFonts w:ascii="Calibri" w:hAnsi="Calibri" w:eastAsia="Calibri" w:cs="Calibri"/>
      <w:spacing w:val="3"/>
      <w:szCs w:val="20"/>
    </w:rPr>
  </w:style>
  <w:style w:type="paragraph" w:styleId="Slovanseznam">
    <w:name w:val="Číslovaný seznam"/>
    <w:basedOn w:val="Normal"/>
    <w:qFormat/>
    <w:pPr>
      <w:tabs>
        <w:tab w:val="clear" w:pos="709"/>
        <w:tab w:val="left" w:pos="1134" w:leader="none"/>
      </w:tabs>
      <w:spacing w:lineRule="auto" w:line="264" w:before="0" w:after="120"/>
      <w:ind w:left="1134" w:hanging="567"/>
      <w:jc w:val="both"/>
    </w:pPr>
    <w:rPr>
      <w:rFonts w:ascii="Segoe UI" w:hAnsi="Segoe UI" w:cs="Segoe UI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visek@mze.cz" TargetMode="External"/><Relationship Id="rId3" Type="http://schemas.openxmlformats.org/officeDocument/2006/relationships/hyperlink" Target="mailto:elearning@guard7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02:00Z</dcterms:created>
  <dc:creator>Soňa Brandová.</dc:creator>
  <dc:description/>
  <cp:keywords/>
  <dc:language>en-US</dc:language>
  <cp:lastModifiedBy>Barborová Milena</cp:lastModifiedBy>
  <cp:lastPrinted>2021-04-14T15:01:00Z</cp:lastPrinted>
  <dcterms:modified xsi:type="dcterms:W3CDTF">2021-04-14T13:02:00Z</dcterms:modified>
  <cp:revision>2</cp:revision>
  <dc:subject/>
  <dc:title>N Á V R H   S  M L O U V 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