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Dále uvedeného dne, měsíce a roku uzavřeli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</w:t>
        <w:tab/>
        <w:t xml:space="preserve">xxxxxxxxxxxxxx - akademický malíř,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s místem podnikání xxxxxxxxxxxxxxxx, 787 01 Šumperk,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IČ: 45212791 </w:t>
      </w:r>
    </w:p>
    <w:p>
      <w:pPr>
        <w:pStyle w:val="Normal"/>
        <w:spacing w:lineRule="auto" w:line="240" w:before="0" w:after="0"/>
        <w:ind w:firstLine="708"/>
        <w:rPr>
          <w:i/>
          <w:i/>
        </w:rPr>
      </w:pPr>
      <w:r>
        <w:rPr>
          <w:i/>
        </w:rPr>
        <w:t xml:space="preserve">jako půjčitel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</w:t>
        <w:tab/>
        <w:t xml:space="preserve">Vlastivědné muzeum v Šumperku, příspěvková organizace,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se sídlem Hlavní třída 22, 787 31 Šumperk,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IČ: 00098311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zastoupené ředitelkou PhDr. Marií Gronychovou </w:t>
      </w:r>
    </w:p>
    <w:p>
      <w:pPr>
        <w:pStyle w:val="Normal"/>
        <w:spacing w:lineRule="auto" w:line="240" w:before="0" w:after="0"/>
        <w:ind w:firstLine="708"/>
        <w:rPr>
          <w:i/>
          <w:i/>
        </w:rPr>
      </w:pPr>
      <w:r>
        <w:rPr>
          <w:i/>
        </w:rPr>
        <w:t xml:space="preserve">jako výpůjčitel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tut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U O VÝPŮJČC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ředmět výpůjčk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ůjčitel prohlašuje, že je výlučným vlastníkem věcí movitých - obrazů, které jsou uvedeny v příloze č. 1, která tvoří nedílnou součást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Účel výpůjčk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ůjčitel touto smlouvou půjčuje výpůjčiteli předmět výpůjčky uvedený v čl. I. této smlouvy, aby ho užíval jako exponáty ve stálé Galerii Lubomíra Bartoše na zámku v Úsově po dobu platnosti této smlouvy za podmínek dále uvedený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Zapůjčení předmětu výpůjčky se sjednává bezúplatně na dobu neurčitou. Kterákoliv ze smluvních stran je oprávněna smlouvu písemně vypovědět s tříměsíční výpovědní lhůtou, která začne plynout od prvního dne měsíce následujícího po doručení písemné výpovědi druhé smluvní straně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Jestliže půjčitel zjistí, že výpůjčitel neužívá předmět výpůjčky řádně, nebo jestliže ho užívá v rozporu s touto smlouvou nebo ust. § 659 až 662 občanského zákoníku, pak je oprávněn požadovat vrácení předmětu výpůjčky před skončením stanovené doby zapůjčení. Vypůjčitel je v tomto případě povinen vrátit předmět výpůjčky nejpozději do pěti pracovních dnů poté, kdy byl výpůjčitelem k vrácení vyzvá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Výpůjčitel může předmět výpůjčky vrátit půjčiteli před skončením stanovené doby zapůjčení a půjčitel je povinen takto vrácené věci přijmout do pěti dnů poté, co obdrží od výpůjčitele výzvu k převzetí věc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Tuto smlouvu lze ukončit rovněž písemnou dohodou smluvních sta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dmínky výpůjč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Výpůjčitel prohlašuje, že si vypůjčené předměty prohlédl, že je mu znám jejich stav a potvrzuje, že předměty jsou ve stavu způsobilém k užívání k účelu vymezeném touto smlouvo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Předání a převzetí věcí potvrdí obě smluvní strany písemným protokolem, který je přílohou č.2 a nedílnou součástí této smlouvy, i v případě doplňování a výměny exponátů. Vypůjčitel je povinen předměty vrátit, jakmile je přestane užívat, nejpozději však do konce sjednané výpůjční dob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Výpůjčitel se zavazuje užívat předměty v souladu s účelem, který byl ve smlouvě dohodnut. Je povinen řídit se při nakládání s předměty režimem, který je stanoven pro správu a ochranu předmětů muzejního charakteru. Výpůjčitel neprodleně písemně ohlásí půjčiteli případné poškození, zničení či ztrátu vypůjčených předmětů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V případě poškození vypůjčených předmětů v době trvání zápůjčky zajistí půjčitel opravu předmětů a výpůjčitel se zavazuje náklady na opravu uhradi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Výpůjčitel se zavazuje uhradit v případě ztráty nebo zničení vypůjčených předmětů a to ve výši znaleckého posudk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Výpůjčitel bere na vědomí, že vypůjčené předměty není oprávněn dále půjčovat jiným osobám bez souhlasu půjčitel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 Půjčitel je oprávněn kdykoliv se přesvědčit, zda zapůjčené předměty jsou užívány v souladu s podmínkami uvedenými ve smlouvě. Vypůjčitel se zavazuje výkon tohoto oprávnění půjčiteli vždy na požádání umožni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. Bude-li půjčitel potřebovat vypůjčené předměty na přechodnou dobu pro své účely, je oprávněn žádat tyto předměty na omezenou dobu zpět. O to musí požádat vypůjčitele písemně v přiměřené době přede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. Výpůjčitel bere na vědomí, že vypůjčené předměty není oprávněn fotografovat a není oprávněn je publikovat. K fotografování, publikování či jinému obdobnému užití předmětů je nutno vyžádat předchozího souhlasu půjčitel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. Výpůjčitel se zavazuje informovat půjčitele o všech důležitých věcech týkajících se předmětů výpůjčk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. Výpůjčitel má povinnost pojistit vypůjčené předměty a předložit půjčiteli doklad o pojiště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 Půjčitel je povinen nést ze svého veškeré náklady spojené s údržbou předmětu výpůjčky,</w:t>
      </w:r>
    </w:p>
    <w:p>
      <w:pPr>
        <w:pStyle w:val="Normal"/>
        <w:spacing w:lineRule="auto" w:line="240" w:before="0" w:after="0"/>
        <w:rPr/>
      </w:pPr>
      <w:r>
        <w:rPr/>
        <w:t xml:space="preserve">aby ho výpůjčitel mohl řádně užíva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3. Půjčitel je povinen po skončení doby výpůjčky přijmout věci od výpůjčitele a poskytnout za tímto účelem výpůjčiteli potřebnou součinnos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1. Jakékoli změny či doplňky ke smlouvě lze platně provádět pouze oboustranně potvrzenými písemnými dodatky. </w:t>
      </w:r>
    </w:p>
    <w:p>
      <w:pPr>
        <w:pStyle w:val="Normal"/>
        <w:spacing w:lineRule="auto" w:line="240" w:before="0" w:after="0"/>
        <w:rPr/>
      </w:pPr>
      <w:r>
        <w:rPr/>
        <w:t xml:space="preserve">2. Smlouva byla vyhotovena ve čtyřech výtiscích a každá smluvní strana obdrží po dvo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Otázky touto smlouvou výslovně neupravené se řídí příslušnými ustanoveními obecně závazných právních předpisů, zejména pak ust. § 659 až 662 občanského zákoníku v platném zně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Účastníci prohlašují, že se tato smlouva shoduje se souhlasnými, svobodnými a vážnými projevy jejich vůle a že smlouvu neuzavřeli v tísni ani za jinak nevýhodných podmínek a na důkaz toho připojují své vlastnoruční podpis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Šumperku dne 30.5.20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5:00Z</dcterms:created>
  <dc:creator>Muzeum</dc:creator>
  <dc:description/>
  <cp:keywords/>
  <dc:language>en-US</dc:language>
  <cp:lastModifiedBy>Muzeum</cp:lastModifiedBy>
  <dcterms:modified xsi:type="dcterms:W3CDTF">2017-03-08T12:45:00Z</dcterms:modified>
  <cp:revision>9</cp:revision>
  <dc:subject/>
  <dc:title/>
</cp:coreProperties>
</file>