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UPNÍ SMLOUVA č. TH2/2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uzavřená dle ust. § 2079 a násl. Zákona č. 89/2012 Sb., občanský zákoník, v platném znění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níže uvedeného dne, měsíce a roku mezi smluvními stranami: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685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5pt,2.9pt" ID="Přímá spojnice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mluvní strany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color w:val="000000"/>
          <w:szCs w:val="24"/>
        </w:rPr>
        <w:t>AUTO POKORNÝ, s.r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 sídlem: Okružní 25a, Lesná, 638 00 Brn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Č: 2551257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Č: CZ2551257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ápis: C 29244 vedená u Krajského soudu v Brně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ankovní spojení: Oberbank A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číslo účtu: 3000001023/80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ástupce: Zdeněk Pokorný, jednatel</w:t>
      </w:r>
    </w:p>
    <w:p>
      <w:pPr>
        <w:pStyle w:val="Normal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(dále také jako „prodávající“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YTEZA, s.r.o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: Na Hraničkách 438/13, Vyškov-Město, 682 01 Vyškov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Č: 26284499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3261" w:hanging="3261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DIČ: CZ26284499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3261" w:hanging="3261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Spisová zn. C 41761 vedená u Krajského soudu v Brně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3261" w:hanging="3261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bankovní spojení: Česká spořitelna, a.s., pobočka Vyškov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číslo účtu: </w:t>
      </w:r>
      <w:r>
        <w:rPr>
          <w:kern w:val="2"/>
        </w:rPr>
        <w:t>1560627359/0800</w:t>
      </w:r>
    </w:p>
    <w:p>
      <w:pPr>
        <w:pStyle w:val="Normal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astoupená: Mgr. Blankou Mikulkovou, jednatelem</w:t>
      </w:r>
    </w:p>
    <w:p>
      <w:pPr>
        <w:pStyle w:val="Normal"/>
        <w:rPr>
          <w:b/>
          <w:b/>
          <w:color w:val="000000"/>
        </w:rPr>
      </w:pPr>
      <w:r>
        <w:rPr>
          <w:i/>
          <w:iCs/>
          <w:color w:val="000000"/>
          <w:szCs w:val="24"/>
        </w:rPr>
        <w:t>(dále také jako „kupující“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společně též jako „smluvní strany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Předmět plnění</w:t>
      </w:r>
    </w:p>
    <w:p>
      <w:pPr>
        <w:pStyle w:val="Zkladntext21"/>
        <w:numPr>
          <w:ilvl w:val="0"/>
          <w:numId w:val="4"/>
        </w:numPr>
        <w:tabs>
          <w:tab w:val="clear" w:pos="708"/>
        </w:tabs>
        <w:ind w:left="426" w:hanging="426"/>
        <w:rPr>
          <w:szCs w:val="24"/>
        </w:rPr>
      </w:pPr>
      <w:r>
        <w:rPr>
          <w:color w:val="000000"/>
          <w:szCs w:val="24"/>
        </w:rPr>
        <w:t xml:space="preserve">Prodávající se zavazuje dodat tři kusy </w:t>
      </w:r>
      <w:r>
        <w:rPr>
          <w:color w:val="000000"/>
          <w:szCs w:val="24"/>
          <w:lang w:eastAsia="cs-CZ"/>
        </w:rPr>
        <w:t xml:space="preserve">vozidla DACIA DOKKER VAN </w:t>
      </w:r>
      <w:r>
        <w:rPr>
          <w:color w:val="000000"/>
          <w:szCs w:val="24"/>
        </w:rPr>
        <w:t>kupujícímu</w:t>
      </w:r>
      <w:r>
        <w:rPr>
          <w:szCs w:val="24"/>
        </w:rPr>
        <w:t>, ve specifikaci dle Přílohy č. 1 (obchodní nabídka č. 20318208-21-19683) a č. 2 (ceník DOKKER VAN) této Smlouvy a umožní mu nabýt vlastnické právo k věci.</w:t>
      </w:r>
    </w:p>
    <w:p>
      <w:pPr>
        <w:pStyle w:val="Zkladntext21"/>
        <w:numPr>
          <w:ilvl w:val="0"/>
          <w:numId w:val="4"/>
        </w:numPr>
        <w:tabs>
          <w:tab w:val="clear" w:pos="708"/>
        </w:tabs>
        <w:ind w:left="426" w:hanging="426"/>
        <w:rPr>
          <w:color w:val="000000"/>
          <w:szCs w:val="24"/>
        </w:rPr>
      </w:pPr>
      <w:r>
        <w:rPr>
          <w:color w:val="000000"/>
        </w:rPr>
        <w:t>Kupující se zavazuje zaplatit cenu za provedení předmětu plnění ve výši dle článku III. této smlouvy a převzít věc od prodávajícího do svého vlastnictví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Cena plnění</w:t>
      </w:r>
    </w:p>
    <w:p>
      <w:pPr>
        <w:pStyle w:val="Odstavecseseznamem"/>
        <w:numPr>
          <w:ilvl w:val="0"/>
          <w:numId w:val="7"/>
        </w:numPr>
        <w:ind w:left="426" w:hanging="42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předmětu plnění byla stanovena dohodou v hodnotě </w:t>
      </w:r>
      <w:r>
        <w:rPr>
          <w:rFonts w:cs="Times New Roman" w:ascii="Times New Roman" w:hAnsi="Times New Roman"/>
          <w:b/>
          <w:color w:val="000000"/>
          <w:sz w:val="24"/>
        </w:rPr>
        <w:t>279.326,00 Kč bez DPH, + 58.658,00 Kč DPH, tj. 337.985,00 Kč vč. DPH za každý vůz.</w:t>
        <w:br/>
        <w:t>Celkem za celou dodávku 837.978,00 Kč bez DPH + 175.974,00 DPH, tj. 1.013.955,00 Kč.</w:t>
      </w:r>
    </w:p>
    <w:p>
      <w:pPr>
        <w:pStyle w:val="Odstavecseseznamem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V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Termín pl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  <w:szCs w:val="24"/>
        </w:rPr>
        <w:t>Prodávající předá předmět plnění kupujícímu do 24 týdnů, nejpozději však do 30. 9. 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Cs/>
          <w:color w:val="000000"/>
          <w:kern w:val="2"/>
        </w:rPr>
        <w:t>Prodávající při předání a převzetí zboží zaškolí obsluhu na straně kupu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ísto plnění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 plnění bude předán v sídle společnosti prodávajícího.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 plnění bude předán zástupci kupujícího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.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řevezme-li kupující předmět plnění v dohodnuté lhůtě, přechází na něho nebezpečí škody na věci v době, kdy mu prodávající umožní s předmětem plnění naklád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Platební podmínky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Úhrada za plnění z této smlouvy bude realizována bezhotovostním převodem na účet účastníka zadávacího řízení, který je správcem daně (finančním úřadem) zveřejněn     způsobem umožňující dálkový přístup ve smyslu ustanovení § 9 zákona č. 235/2004 Sb. o dani z přidané hodnoty, ve znění pozdějších předpisů (dále jen „zákon o DPH“).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kud se po dobu účinnosti této smlouvy účastník řízení stane nespolehlivým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átcem ve smyslu ustanovení § 10 zákona o DPH, smluvní strany se dohodly, že zadavatel uhradí DPH za zdanitelné plnění přímo příslušnému správci daně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davatelem takto provedená úhrada je považována za uhrazení příslušné části smluvní ceny rovnající se výši DPH fakturované poskytovatelem/dodavatelem.“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ustanovení nebudou použita v případě, že účastník zadávacího řízení, se kterým je uzavíraná smlouva není plátce DPH nebo v případech, kdy se uplatní přenesená daňová povinnost dle ustanovení § 92a a násl. Zákona o DPH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budou poskytovány zálohy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ba splatnosti daňových dokladů bude stanovena na 14 kalendářních dnů ode dne doručení daňového dokladu zadavateli a tento bude vystaven až po dodání a převzetí celého předmětu smlouvy včetně zajištění plné funkcionality dle podmínek stanovených v této smlouvě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by budou probíhat výhradně v CZK a rovněž veškeré cenové údaje budou v této měně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lkovou a pro účely fakturace rozhodnou cenou se rozumí cena včetně DPH. 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Smluvní pokuta, odstupné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, že kupující neuhradí cenu plnění uvedenou v odst. III. ve smluvené lhůtě, je povinen zaplatit prodávajícímu smluvní pokutu ve výši 0,05 % z neuhrazené částky za každý den prodlení. Tím není dotčeno právo prodávajícího na náhradu škody, a to na základě vyúčtování úroků z prodlení prodávajícím. Pokud prodávající tuto smluvní pokutu nevyúčtuje do 30 dnů ode dne převzetí předmětu plnění kupujícím, má se za to, že se promíjí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 případě, že prodávající nedodrží termín plnění uvedený v odst. IV. ve smluvené lhůtě, je povinen zaplatit smluvní pokutu ve výši 0,2 % z celkové ceny </w:t>
      </w:r>
      <w:r>
        <w:rPr>
          <w:rFonts w:cs="Times New Roman" w:ascii="Times New Roman" w:hAnsi="Times New Roman"/>
          <w:sz w:val="24"/>
        </w:rPr>
        <w:t>dodávky</w:t>
      </w:r>
      <w:r>
        <w:rPr>
          <w:rFonts w:cs="Times New Roman" w:ascii="Times New Roman" w:hAnsi="Times New Roman"/>
          <w:color w:val="000000"/>
          <w:sz w:val="24"/>
        </w:rPr>
        <w:t xml:space="preserve"> bez DPH za každý den prodlení. Pokud kupující tuto nevyúčtuje do 30 dnů ode dne převzetí předmětu plnění, má se za to, že se smluvní pokuta promíjí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prodlení kupujícího s převzetím předmětu plnění je prodávající oprávněn účtovat smluvní pokutu ve výši 1.000,00 Kč za každý den prodlení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 případ, že kupující odstoupí od této smlouvy, sjednávají smluvní strany odstupné ve výši 10 % z ceny Předmětu plnění.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pokuty uvedené v této smlouvě, jakož i odstupné jsou splatné ve lhůtě do 10 dnů ode dne předání písemné výzvy oprávněné strany této smlouvy k úhradě smluvní pokuty/odstupného k poštovní přepravě formou doporučeného dopisu na adresu uvedenou v záhlaví této smlouvy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Splnění závazku prodávajícím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se zavazuje dodat předmět plnění v jakosti a provedení dle Příloh této Smlouv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prohlašuje, že předmět plnění není zatížen právy třetích osob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předání předmětu plnění sepíší smluvní strany zápis o převzet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vazek prodávajícího je splněn předáním předmětu plnění kupujícímu po technické přejímce kompletního vozidla včetně zákonem stanovené dokumentace určené k užívání věci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zajistí přihlášení vozidel do registru vozidel (registrace v Jihomoravském kraji). Náklady na provedení registrace jsou již zahrnuty v ceně voz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je povinen písemně oznámit kupujícímu 5 pracovních dní dopředu datum převzetí předmětu plnění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pující je povinen poskytnout veškerou součinnost při převzetí předmětu plnění od prodávajícího</w:t>
      </w:r>
      <w:r>
        <w:rPr>
          <w:rFonts w:cs="Times New Roman" w:ascii="Times New Roman" w:hAnsi="Times New Roman"/>
          <w:sz w:val="24"/>
        </w:rPr>
        <w:t>, zejména předání plné moci k provedení zápisu do registru vozidel.</w:t>
      </w:r>
    </w:p>
    <w:p>
      <w:pPr>
        <w:pStyle w:val="Normal"/>
        <w:tabs>
          <w:tab w:val="clear" w:pos="708"/>
          <w:tab w:val="left" w:pos="426" w:leader="none"/>
        </w:tabs>
        <w:ind w:left="363" w:hanging="3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X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b/>
          <w:bCs/>
          <w:color w:val="000000"/>
          <w:szCs w:val="24"/>
        </w:rPr>
        <w:t>Záruční doba – Odpovědnost za vad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poskytuje kupujícímu záruku na předmět plnění v délce 36 měsíců/100.000 km. Záruka počíná běžet dnem řádného předání předmětu plnění kupujícím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je povinen zajistit kupujícímu servisní firmu pro záruční i pozáruční servis v lokalitě sídl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NewRomanPSMT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upující je povinen vady předmětu plnění prodávajícímu oznámit bez zbytečného odkladu po jejich zjištění a to na e-mailovou adresu prodávajícího. V oznámení musí kupující zjištěné vady popsat a uvést jak se projevuj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dávající neodpovídá za vady, které mají původ v nevhodném užívání předmětu plnění v rozporu s účelem, pro který má být předmět plnění užíván a v nedostatečné údržb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V případě vyskytnutí vady předmětu plnění v záruční době má kupující právo požadovat a prodávající povinnost odstranit vady zdarma kromě vad, specifikovaných v článku IX. odst. 5. této Smlouvy a v článku XI. odst. 1. této Smlouv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Kupující má nárok na zapůjčení náhradního vozidla po dobu pravidelných prohlídek dle aktuálního sazebníku uvedeného na webových stránkách www.renaultbrno.cz. V případě záruční opravy, kde doba zásahu přesahuje 4 normohodiny má kupující nárok na bezplatné zapůjčení náhradního vozu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Cena servisní práce je 900,- Kč bez DPH/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řechod vlastnického práva a nebezpečí škody na zhotovené věci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Řádným </w:t>
      </w:r>
      <w:r>
        <w:rPr>
          <w:bCs/>
          <w:color w:val="000000"/>
          <w:szCs w:val="24"/>
        </w:rPr>
        <w:t xml:space="preserve">předáním </w:t>
      </w:r>
      <w:r>
        <w:rPr>
          <w:color w:val="000000"/>
          <w:szCs w:val="24"/>
        </w:rPr>
        <w:t>předmětu plnění</w:t>
      </w:r>
      <w:r>
        <w:rPr>
          <w:bCs/>
          <w:color w:val="000000"/>
          <w:szCs w:val="24"/>
        </w:rPr>
        <w:t xml:space="preserve"> prodávajícím a úplným zaplacením kupní ceny k</w:t>
      </w:r>
      <w:r>
        <w:rPr>
          <w:color w:val="000000"/>
          <w:szCs w:val="24"/>
        </w:rPr>
        <w:t>upujícím</w:t>
      </w:r>
      <w:r>
        <w:rPr>
          <w:bCs/>
          <w:color w:val="000000"/>
          <w:szCs w:val="24"/>
        </w:rPr>
        <w:t xml:space="preserve"> nabývá kupující k </w:t>
      </w:r>
      <w:r>
        <w:rPr>
          <w:color w:val="000000"/>
          <w:szCs w:val="24"/>
        </w:rPr>
        <w:t>předmětu plnění</w:t>
      </w:r>
      <w:r>
        <w:rPr>
          <w:bCs/>
          <w:color w:val="000000"/>
          <w:szCs w:val="24"/>
        </w:rPr>
        <w:t xml:space="preserve"> vlastnické práv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  <w:szCs w:val="24"/>
        </w:rPr>
        <w:t>Nebezpečí škody přechází na kupujícího převzetím věci. Nepřevezme-li kupující předmět plnění v dohodnuté lhůtě, přechází na něho nebezpečí škody na věci v době, kdy mu prodávající umožní s  předmětem plnění naklád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I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edílnou součástí této smlouvy je Návod na obsluhu a údržbu, který je povinen kupující dodržovat. Prodávající neodpovídá za vady vzniklé na předmětu plnění z důvodu porušení povinností vyplývajících z návodu na obsluhu a údržb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okud nebylo v této smlouvě sjednáno jinak, řídí se právní poměry z ní vyplývající občanským zákoníkem, ve znění pozdějších předpisů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ato smlouva je vyhotovena ve dvou stejnopisech, z nichž prodávající i kupující obdrží                   po jednom vyhotovení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Tato smlouva nabývá účinnosti dnem jejího podpis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 předmětu plnění bude kupujícímu předán návod na obsluhu a údržbu v českém jazyce, záruční list, ES Prohlášení o shodě, Předávací protokol, Technický průkaz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rany této smlouvy prohlašují, že jsou seznámeni s obsahem této smlouvy ujednané podle jejich pravé a svobodné vůle, určité, vážné a srozumitelné, nikoliv v tísni, za jednostranně nevýhodných podmínek a na důkaz toho připojují své vlastnoruční podpis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odávající umožní v případě potřeby pověřeným subjektům uplatňovat stejné kontrolní mechanizmy jako vůči samotnému příjemci dotace z EU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Účastník zadávacího řízení výslovně souhlasí se zveřejněním celého textu této smlouvy včetně podpisů v informačním systému veřejné správy – Registru smluv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ožka dle zákona č. 340/2015 Sb., o zvláštních podmínkách účinnosti některých smluv, uveřejňování těchto smluv a o registru smluv (zákon o registru smluv), ve znění pozdějších předpisů.  Tato kupní smlouva 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v případě, že je tato povinnost zákonem stanovena. Smluvní strany prohlašují, že žádná část smlouvy nenaplňuje znaky obchodního tajemství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byla schválena usnesením č. 2946–16 z 57. schůze Rady města Vyškova, konané dne 29. 3. 2021.</w:t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V Brně, dne                     </w:t>
        <w:tab/>
        <w:t>Ve Vyškově dne</w:t>
        <w:tab/>
        <w:t xml:space="preserve">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............................................                 …...............................................................  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 </w:t>
      </w:r>
      <w:r>
        <w:rPr>
          <w:b/>
          <w:bCs/>
          <w:color w:val="000000"/>
          <w:szCs w:val="24"/>
        </w:rPr>
        <w:t xml:space="preserve">prodávajícího                                                         </w:t>
      </w:r>
      <w:r>
        <w:rPr>
          <w:color w:val="000000"/>
          <w:szCs w:val="24"/>
        </w:rPr>
        <w:t xml:space="preserve">za </w:t>
      </w:r>
      <w:r>
        <w:rPr>
          <w:b/>
          <w:bCs/>
          <w:color w:val="000000"/>
          <w:szCs w:val="24"/>
        </w:rPr>
        <w:t>kupujícíh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bCs/>
          <w:color w:val="000000"/>
          <w:szCs w:val="24"/>
        </w:rPr>
        <w:t>Zdeněk Pokorný, jednatel</w:t>
        <w:tab/>
        <w:t xml:space="preserve">Mgr. Blanka Mikulková, jednatel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Star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tarSymbol"/>
      <w:sz w:val="24"/>
      <w:szCs w:val="24"/>
      <w:lang w:val="cs-CZ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eastAsia="Times New Roman" w:cs="StarSymbol"/>
      <w:sz w:val="18"/>
      <w:szCs w:val="18"/>
      <w:lang w:val="cs-CZ"/>
    </w:rPr>
  </w:style>
  <w:style w:type="character" w:styleId="WW8Num8z0">
    <w:name w:val="WW8Num8z0"/>
    <w:qFormat/>
    <w:rPr>
      <w:rFonts w:cs="StarSymbol"/>
      <w:sz w:val="24"/>
      <w:szCs w:val="24"/>
      <w:lang w:val="cs-CZ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bCs/>
      <w:szCs w:val="24"/>
    </w:rPr>
  </w:style>
  <w:style w:type="character" w:styleId="WW8Num12z0">
    <w:name w:val="WW8Num12z0"/>
    <w:qFormat/>
    <w:rPr>
      <w:rFonts w:cs="StarSymbol"/>
      <w:sz w:val="18"/>
      <w:szCs w:val="18"/>
      <w:lang w:val="cs-CZ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rFonts w:cs="StarSymbol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firstLine="170"/>
      <w:jc w:val="both"/>
    </w:pPr>
    <w:rPr>
      <w:rFonts w:ascii="Century Gothic" w:hAnsi="Century Gothic" w:cs="Century Gothic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4:00Z</dcterms:created>
  <dc:creator>Ing. Martina Otepková;VYTEZA</dc:creator>
  <dc:description/>
  <dc:language>en-US</dc:language>
  <cp:lastModifiedBy>Aleš Pospíšil</cp:lastModifiedBy>
  <cp:lastPrinted>2019-10-11T15:23:00Z</cp:lastPrinted>
  <dcterms:modified xsi:type="dcterms:W3CDTF">2021-04-1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