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Písek, a.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a Čapka 589, 397 01 Píse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26095190,  DIČ:CZ69900540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árn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7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Způsob převzetí:      </w:t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ab/>
        <w:t>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 xml:space="preserve">                                    4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lucie.khynova</dc:creator>
  <dc:description/>
  <cp:keywords/>
  <dc:language>en-US</dc:language>
  <cp:lastModifiedBy>Pánková Andrea, Ing</cp:lastModifiedBy>
  <cp:lastPrinted>2021-04-08T07:26:00Z</cp:lastPrinted>
  <dcterms:modified xsi:type="dcterms:W3CDTF">2021-04-13T08:3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