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477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80830157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máš Legne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íční 29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edlec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32  02  Starý Plzenec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topných těles - tř. Národní svobod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áváme u Vás výměnu starých topných těles za nové topné panely stejného výkonu - středisko tř. Národní svobody 28, Píse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 rozsah dle cenové nabídky ze dne 13. 4. 2021: 73.512,-- Kč bez DPH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4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41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9:00Z</dcterms:created>
  <dc:creator>Lenka Škodová</dc:creator>
  <dc:description/>
  <dc:language>en-US</dc:language>
  <cp:lastModifiedBy>Lenka Škodová</cp:lastModifiedBy>
  <dcterms:modified xsi:type="dcterms:W3CDTF">2021-04-14T06:59:00Z</dcterms:modified>
  <cp:revision>2</cp:revision>
  <dc:subject/>
  <dc:title/>
</cp:coreProperties>
</file>