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rFonts w:eastAsia="Arial Unicode MS"/>
        </w:rPr>
      </w:r>
    </w:p>
    <w:p>
      <w:pPr>
        <w:pStyle w:val="NormlnsWWW"/>
        <w:jc w:val="center"/>
        <w:rPr/>
      </w:pPr>
      <w:r>
        <w:rPr>
          <w:rStyle w:val="StrongEmphasis"/>
          <w:rFonts w:cs="Times New Roman" w:ascii="Times New Roman" w:hAnsi="Times New Roman"/>
          <w:sz w:val="32"/>
        </w:rPr>
        <w:t>Rozhodčí řád</w:t>
      </w:r>
      <w:r>
        <w:rPr>
          <w:rFonts w:cs="Times New Roman" w:ascii="Times New Roman" w:hAnsi="Times New Roman"/>
          <w:sz w:val="32"/>
        </w:rPr>
        <w:br/>
      </w:r>
      <w:r>
        <w:rPr>
          <w:rFonts w:cs="Times New Roman" w:ascii="Times New Roman" w:hAnsi="Times New Roman"/>
          <w:b/>
          <w:bCs/>
        </w:rPr>
        <w:br/>
      </w:r>
      <w:r>
        <w:rPr>
          <w:rStyle w:val="StrongEmphasis"/>
          <w:rFonts w:cs="Times New Roman" w:ascii="Times New Roman" w:hAnsi="Times New Roman"/>
        </w:rPr>
        <w:t>ÚVODNÍ USTANOVENÍ</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1. Evropské rozhodčí centrum, s.r.o. (dále též jako „Společnost“) vydává tento rozhodčí řád, podle něhož budou v rozhodčím řízení projednávány a rozhodovány spory, které mají být dle dohody smluvních stran uzavřené v souladu s ustanovením § 2 zákona č. 216/1994 Sb. rozhodovány v rozhodčím řízení rozhodcem zapsaným do seznamu rozhodců vedeném Společností (dále jen Seznam rozhodců) . </w:t>
        <w:br/>
        <w:t xml:space="preserve">2. Evropské rozhodčí centrum, s.r.o. poskytuje pro rozhodce zapsané v Seznamu rozhodců zejména administrativní, technické a organizační služby nezbytné pro hospodárné, rychlé, efektivní, nestranné a spravedlivé rozhodování majetkových sporů mezi účastníky rozhodčího řízení. </w:t>
        <w:br/>
        <w:t>3. Společnost není stálým rozhodčím soudem dle ustanovení § 13 zákona  č. 216/1994 Sb., o rozhodčím řízení a výkonu rozhodčích nálezů.</w:t>
      </w:r>
    </w:p>
    <w:p>
      <w:pPr>
        <w:pStyle w:val="NormlnsWWW"/>
        <w:jc w:val="center"/>
        <w:rPr>
          <w:rFonts w:ascii="Times New Roman" w:hAnsi="Times New Roman" w:cs="Times New Roman"/>
        </w:rPr>
      </w:pPr>
      <w:r>
        <w:rPr>
          <w:rStyle w:val="StrongEmphasis"/>
          <w:rFonts w:cs="Times New Roman" w:ascii="Times New Roman" w:hAnsi="Times New Roman"/>
        </w:rPr>
        <w:t>Článek I.</w:t>
      </w:r>
      <w:r>
        <w:rPr>
          <w:rFonts w:cs="Times New Roman" w:ascii="Times New Roman" w:hAnsi="Times New Roman"/>
        </w:rPr>
        <w:t xml:space="preserve"> </w:t>
        <w:br/>
      </w:r>
      <w:r>
        <w:rPr>
          <w:rStyle w:val="StrongEmphasis"/>
          <w:rFonts w:cs="Times New Roman" w:ascii="Times New Roman" w:hAnsi="Times New Roman"/>
        </w:rPr>
        <w:t>Rozhodci</w:t>
      </w:r>
    </w:p>
    <w:p>
      <w:pPr>
        <w:pStyle w:val="NormlnsWWW"/>
        <w:rPr>
          <w:rFonts w:ascii="Times New Roman" w:hAnsi="Times New Roman" w:cs="Times New Roman"/>
        </w:rPr>
      </w:pPr>
      <w:r>
        <w:rPr>
          <w:rFonts w:cs="Times New Roman" w:ascii="Times New Roman" w:hAnsi="Times New Roman"/>
        </w:rPr>
        <w:t xml:space="preserve">1. Rozhodcem dle tohoto řádu se rozumí fyzická osoba, která je zapsána v Seznamu rozhodců. </w:t>
        <w:br/>
        <w:t xml:space="preserve">2. Rozhodcem může být pouze fyzická osoba plně způsobilá k právním úkonům, bezúhonná, s dokončeným vysokoškolským vzděláním. </w:t>
        <w:br/>
        <w:t xml:space="preserve">3. Spory, jejichž projednávání se řídí tímto řádem, projednává a rozhoduje jediný rozhodce, s výjimkou případů výslovně uvedených v tomto řádu, kdy spory projednává a rozhoduje rozhodčí senát. </w:t>
        <w:br/>
        <w:t xml:space="preserve">4. Rozhodčí senát projednává a rozhoduje spory: </w:t>
        <w:br/>
        <w:t xml:space="preserve">a) ve kterých hodnota předmětu sporu převyšuje částku 5,000.000,- Kč, </w:t>
        <w:br/>
        <w:t xml:space="preserve">b) dohodnou-li se tak strany v rozhodčí smlouvě (Čl. II.2.), </w:t>
        <w:br/>
        <w:t xml:space="preserve">c) o žádostech o přezkoumání rozhodčího nálezu vydaného v prvním stupni rozhodčího řízení, v případě že se smluvní strany na přípustnosti přezkoumání dohodnou v rozhodčí smlouvě, případně v průběhu řízení, přičemž uzavření  dohody o možnosti přezkoumání rozhodčího nálezu oznámí kterákoliv ze stran sporu rozhodci nejpozději do vydání rozhodčího nálezu, s tím že rozhodci toto oznámení doloží originálem nebo ověřenou kopií dokumentu, ve kterém si přípustnost přezkoumání sjednaly. </w:t>
        <w:br/>
        <w:t xml:space="preserve">5. Rozhodčí senát je vždy tříčlenný. V případě rozhodování o přezkoumání rozhodčího nálezu ve věci, v níž v prvním stupni rozhodoval senát, je rozhodčí senát pětičlenný, s tím že jeho členy nesmějí být rozhodci, kteří o věci rozhodovali v prvním stupni. Jménem rozhodčího senátu jedná jeho předseda zvolený členy rozhodčího senátu.  Práva, povinnosti a úkoly rozhodce dle tohoto řádu vykonává předseda senátu. </w:t>
        <w:br/>
        <w:t xml:space="preserve">6. Rozhodce příslušného k projednání sporu jmenuje kterýkoliv člen prezidia Společnosti neprodleně po doručení žaloby. </w:t>
        <w:br/>
        <w:t>7. Ustanovení tohoto Rozhodčího řádu týkající se projednávání a rozhodování sporu rozhodcem, se použijí přiměřeně při projednávání a rozhodování sporu rozhodčím senátem. Rozhodčí senát rozhoduje vždy prostou většinou hlasů.</w:t>
      </w:r>
    </w:p>
    <w:p>
      <w:pPr>
        <w:pStyle w:val="NormlnsWWW"/>
        <w:jc w:val="center"/>
        <w:rPr>
          <w:rStyle w:val="StrongEmphasis"/>
          <w:rFonts w:ascii="Times New Roman" w:hAnsi="Times New Roman" w:cs="Times New Roman"/>
        </w:rPr>
      </w:pPr>
      <w:r>
        <w:rPr>
          <w:rFonts w:cs="Times New Roman" w:ascii="Times New Roman" w:hAnsi="Times New Roman"/>
        </w:rPr>
      </w:r>
    </w:p>
    <w:p>
      <w:pPr>
        <w:pStyle w:val="NormlnsWWW"/>
        <w:jc w:val="center"/>
        <w:rPr>
          <w:rStyle w:val="StrongEmphasis"/>
          <w:rFonts w:ascii="Times New Roman" w:hAnsi="Times New Roman" w:cs="Times New Roman"/>
        </w:rPr>
      </w:pPr>
      <w:r>
        <w:rPr/>
      </w:r>
    </w:p>
    <w:p>
      <w:pPr>
        <w:pStyle w:val="NormlnsWWW"/>
        <w:jc w:val="center"/>
        <w:rPr>
          <w:rFonts w:ascii="Times New Roman" w:hAnsi="Times New Roman" w:cs="Times New Roman"/>
        </w:rPr>
      </w:pPr>
      <w:r>
        <w:rPr>
          <w:rStyle w:val="StrongEmphasis"/>
          <w:rFonts w:cs="Times New Roman" w:ascii="Times New Roman" w:hAnsi="Times New Roman"/>
        </w:rPr>
        <w:t>ROZHODČÍ ŘÍZENÍ</w:t>
      </w:r>
      <w:r>
        <w:rPr>
          <w:rFonts w:cs="Times New Roman" w:ascii="Times New Roman" w:hAnsi="Times New Roman"/>
        </w:rPr>
        <w:t xml:space="preserve"> </w:t>
        <w:br/>
      </w:r>
      <w:r>
        <w:rPr>
          <w:rStyle w:val="StrongEmphasis"/>
          <w:rFonts w:cs="Times New Roman" w:ascii="Times New Roman" w:hAnsi="Times New Roman"/>
        </w:rPr>
        <w:t>Článek II.</w:t>
      </w:r>
      <w:r>
        <w:rPr>
          <w:rFonts w:cs="Times New Roman" w:ascii="Times New Roman" w:hAnsi="Times New Roman"/>
        </w:rPr>
        <w:t xml:space="preserve"> </w:t>
        <w:br/>
      </w:r>
      <w:r>
        <w:rPr>
          <w:rStyle w:val="StrongEmphasis"/>
          <w:rFonts w:cs="Times New Roman" w:ascii="Times New Roman" w:hAnsi="Times New Roman"/>
        </w:rPr>
        <w:t>Vymezení sporu</w:t>
      </w:r>
    </w:p>
    <w:p>
      <w:pPr>
        <w:pStyle w:val="NormlnsWWW"/>
        <w:rPr>
          <w:rFonts w:ascii="Times New Roman" w:hAnsi="Times New Roman" w:cs="Times New Roman"/>
        </w:rPr>
      </w:pPr>
      <w:r>
        <w:rPr>
          <w:rFonts w:cs="Times New Roman" w:ascii="Times New Roman" w:hAnsi="Times New Roman"/>
        </w:rPr>
        <w:t xml:space="preserve">1. V rozhodčím řízení vedeném dle tohoto rozhodčího řádu rozhodují rozhodci na základě dohody smluvních stran majetkové spory vymezené v ustanovení § 2 zákona č.216/1994 Sb. </w:t>
        <w:br/>
        <w:t xml:space="preserve">2. Rozhodčí smlouva se může týkat </w:t>
        <w:br/>
        <w:t xml:space="preserve">a) jednotlivého již vzniklého sporu (smlouva o rozhodci), nebo </w:t>
        <w:br/>
        <w:t xml:space="preserve">b) všech sporů, které by v budoucnu vznikly z určitého právního vztahu nebo z vymezeného okruhu právních vztahů (rozhodčí doložka). </w:t>
        <w:br/>
        <w:t xml:space="preserve">3. Pravomoc rozhodce rozhodnout daný spor může vyplynout i z písemných projevů stran v zahájeném rozhodčím řízení, ze kterých je patrná nepochybná vůle podřídit se pravomoci rozhodce v řízení podle tohoto rozhodčího řádu. </w:t>
        <w:br/>
        <w:t xml:space="preserve">4. Řízení dle tohoto rozhodčího řádu je jednoinstanční, nedohodnou-li se strany na přípustnosti přezkoumání rozhodčího nálezu nejpozději před jeho vydáním. </w:t>
        <w:br/>
        <w:t>5. Žádost o přezkoumání rozhodčího nálezu lze podat ve lhůtě 10-ti dnů ode dne doručení jeho písemného či elektronického vyhotovení. V žádosti musí být vedle obecných náležitostí uvedeno, proti kterému rozhodnutí směřuje, v jakém rozsahu se napadá, v čem je spatřována nesprávnost tohoto rozhodnutí a čeho se žadatel domáhá.</w:t>
      </w:r>
    </w:p>
    <w:p>
      <w:pPr>
        <w:pStyle w:val="NormlnsWWW"/>
        <w:jc w:val="center"/>
        <w:rPr>
          <w:rFonts w:ascii="Times New Roman" w:hAnsi="Times New Roman" w:cs="Times New Roman"/>
        </w:rPr>
      </w:pPr>
      <w:r>
        <w:rPr>
          <w:rStyle w:val="StrongEmphasis"/>
          <w:rFonts w:cs="Times New Roman" w:ascii="Times New Roman" w:hAnsi="Times New Roman"/>
        </w:rPr>
        <w:t>Článek III.</w:t>
      </w:r>
      <w:r>
        <w:rPr>
          <w:rFonts w:cs="Times New Roman" w:ascii="Times New Roman" w:hAnsi="Times New Roman"/>
        </w:rPr>
        <w:t xml:space="preserve"> </w:t>
        <w:br/>
      </w:r>
      <w:r>
        <w:rPr>
          <w:rStyle w:val="StrongEmphasis"/>
          <w:rFonts w:cs="Times New Roman" w:ascii="Times New Roman" w:hAnsi="Times New Roman"/>
        </w:rPr>
        <w:t>Podání, obsah žaloby</w:t>
      </w:r>
    </w:p>
    <w:p>
      <w:pPr>
        <w:pStyle w:val="NormlnsWWW"/>
        <w:rPr>
          <w:rFonts w:ascii="Times New Roman" w:hAnsi="Times New Roman" w:cs="Times New Roman"/>
        </w:rPr>
      </w:pPr>
      <w:r>
        <w:rPr>
          <w:rFonts w:cs="Times New Roman" w:ascii="Times New Roman" w:hAnsi="Times New Roman"/>
        </w:rPr>
        <w:t xml:space="preserve">1. Jakékoliv podání účastníků musí být učiněno v písemné formě, doručeno na adresu Společnosti zapsanou v obchodním rejstříku a musí z něj být patrno, kdo jej činí, které věci se týká a co sleduje a musí být podepsáno a datováno. Podání je třeba předložit s potřebným počtem stejnopisů a přílohami tak, aby dva stejnopisy zůstaly rozhodci a aby každý účastník dostal jeden stejnopis. </w:t>
        <w:br/>
        <w:t xml:space="preserve">2. Žaloba musí obsahovat </w:t>
        <w:br/>
        <w:t xml:space="preserve"> a) identifikaci účastníků </w:t>
        <w:br/>
        <w:t xml:space="preserve">   aa) jméno, příjmení a bydliště účastníků, jde-li o fyzické osoby, včetně identifikačního čísla u podnikatelů, </w:t>
        <w:br/>
        <w:t xml:space="preserve">   ab) obchodní firmu nebo název, sídlo a identifikační číslo  právnické osoby, </w:t>
        <w:br/>
        <w:t xml:space="preserve">  ac) označení státu a příslušné organizační složky státu, která za stát před rozhodcem vystupuje, </w:t>
        <w:br/>
        <w:t xml:space="preserve"> b) identifikaci zástupců osob uvedených pod písmenem a), jsou-li zastoupeny, </w:t>
        <w:br/>
        <w:t xml:space="preserve"> c) vylíčení rozhodujících skutečností, </w:t>
        <w:br/>
        <w:t xml:space="preserve"> d) označení důkazů, jichž se žalobce dovolává, </w:t>
        <w:br/>
        <w:t xml:space="preserve"> e) určité, srozumitelné a přesné vyjádření, čeho se žalobce domáhá, </w:t>
        <w:br/>
        <w:t xml:space="preserve"> f) poukaz na založení pravomoci rozhodce, s tím že žalobce je povinen společně s žalobou předložit rozhodci originál nebo ověřenou kopii dokumentu, z něhož vyplývá pravomoc rozhodce k projednání a rozhodnutí sporu, nejde-li o případ dle Čl. II.3., </w:t>
        <w:br/>
        <w:t xml:space="preserve"> g) kopie listin, na které se žalobce odvolává a </w:t>
        <w:br/>
        <w:t xml:space="preserve"> h) telefonní a faxová čísla obou stran sporu, jsou-li žalobci známa. </w:t>
        <w:br/>
        <w:t xml:space="preserve">3. Jestliže je alespoň jedna ze stran řízení právnickou osobou nezapsanou v obchodním rejstříku či fyzickou osobou nezapsanou v živnostenském rejstříku je rozhodce oprávněn  vyžádat si od žalobce předložení dokladu o právní subjektivitě této strany ne starší než 3 měsíce. </w:t>
        <w:br/>
        <w:t>4. Námitku započtení může žalovaný uplatnit pouze formou vzájemné žaloby, která musí splňovat náležitosti dle tohoto článku. Podání vzájemné žaloby podléhá poplatkové povinnosti dle Poplatkového řádu Společnosti. Nebude-li poplatek žalovaným zaplacen na výzvu rozhodce ve stanovené lhůtě, rozhodce k této námitce při rozhodování sporu nepřihlédne.</w:t>
      </w:r>
    </w:p>
    <w:p>
      <w:pPr>
        <w:pStyle w:val="NormlnsWWW"/>
        <w:jc w:val="center"/>
        <w:rPr>
          <w:rFonts w:ascii="Times New Roman" w:hAnsi="Times New Roman" w:cs="Times New Roman"/>
        </w:rPr>
      </w:pPr>
      <w:r>
        <w:rPr>
          <w:rStyle w:val="StrongEmphasis"/>
          <w:rFonts w:cs="Times New Roman" w:ascii="Times New Roman" w:hAnsi="Times New Roman"/>
        </w:rPr>
        <w:t>Článek IV.</w:t>
      </w:r>
      <w:r>
        <w:rPr>
          <w:rFonts w:cs="Times New Roman" w:ascii="Times New Roman" w:hAnsi="Times New Roman"/>
        </w:rPr>
        <w:t xml:space="preserve"> </w:t>
        <w:br/>
      </w:r>
      <w:r>
        <w:rPr>
          <w:rStyle w:val="StrongEmphasis"/>
          <w:rFonts w:cs="Times New Roman" w:ascii="Times New Roman" w:hAnsi="Times New Roman"/>
        </w:rPr>
        <w:t>Vedení řízení</w:t>
      </w:r>
    </w:p>
    <w:p>
      <w:pPr>
        <w:pStyle w:val="NormlnsWWW"/>
        <w:rPr>
          <w:rFonts w:ascii="Times New Roman" w:hAnsi="Times New Roman" w:cs="Times New Roman"/>
        </w:rPr>
      </w:pPr>
      <w:r>
        <w:rPr>
          <w:rFonts w:cs="Times New Roman" w:ascii="Times New Roman" w:hAnsi="Times New Roman"/>
        </w:rPr>
        <w:t xml:space="preserve">1. Rozhodčí řízení se zahajuje žalobou a je zahájeno dnem, kdy žaloba byla doručena do sídla Společnosti. Podání žaloby má tytéž právní účinky, jako kdyby byla v této věci podána žaloba u soudu. Podmínkou projednání sporu je zaplacení poplatku za rozhodčí řízení ve výši dle Poplatkového řádu Společnosti. </w:t>
        <w:br/>
        <w:t xml:space="preserve">2. Řízení je vedeno podle Rozhodčího řádu účinného ke dni doručení žaloby do sídla Společnosti. Jestliže se však smluvní strany dohodly, že Rozhodčí řád tvoří nedílnou součást rozhodčí smlouvy, postupuje rozhodce v řízení podle Rozhodčího řádu účinného ke dni uzavření takové rozhodčí smlouvy. </w:t>
        <w:br/>
        <w:t xml:space="preserve">3. Jednotlivá znění Rozhodčího řádu společně s uvedením jejich časové účinnosti jsou zveřejněna na internetové adrese: http://www.rozhodci-online.cz . </w:t>
        <w:br/>
        <w:t xml:space="preserve">4. V   otázkách   neupravených tímto Rozhodčím řádem postupuje rozhodce v řízení způsobem, který považuje za vhodný. Vede rozhodčí řízení tak, aby bez zbytečných formalit a při poskytnutí stejné příležitosti k uplatnění práv všem stranám byl zjištěn skutkový stav věci potřebný pro rozhodnutí sporu.    </w:t>
        <w:br/>
        <w:t xml:space="preserve">5. Rozhodce je povinen žalovaného usnesením vyzvat, aby se ve lhůtě 10-ti dnů ode dne doručení takového usnesení písemně vyjádřil ve věci samé k žalobě, kterou rozhodce k usnesení připojí, s tím že žalovaný je povinen uvést, zda nárok uplatněný v žalobě uznává, popř. zda nárok uznává jen z části. Uzná-li žalovaný nárok, rozhodne rozhodce na tomto základě o věci samé (o její části) rozhodčím nálezem. Jestliže se žalovaný bez vážného důvodu ve věci samé ve stanovené lhůtě písemně nevyjádří a ani ve stanovené lhůtě rozhodci nesdělí a neprokáže, jaký vážný důvod mu v tom brání, bude mít rozhodce za to, že nárok, který je proti žalovanému žalobou uplatňován, žalovaný zcela uznává. Rozhodce pak ve věci samé bez dalšího rozhodne rozhodčím nálezem. </w:t>
        <w:br/>
        <w:t xml:space="preserve">6. Rozhodce není povinen nařizovat k projednání sporu ústní jednání a je oprávněn po vyjádření žalovaného, popř. po marném uplynutí lhůty poskytnuté k tomuto úkonu, rozhodnout bez ústního jednání, má-li za to, že lze spor spravedlivě rozhodnout již na základě listin obsažených ve spise. </w:t>
        <w:br/>
        <w:t xml:space="preserve">7. O místě a čase ústního jednání rozhoduje rozhodce. Předvolání k jednání musí být stranám doručeno alespoň pět dní před jeho konáním. Nedodržení této lhůty se musí dotčená strana dovolat. O ústním jednání se sepisuje protokol, který podepisuje rozhodce. O průběhu jednání může být pořízen zvukový případně obrazový záznam jen v případě, že s tím rozhodce vysloví souhlas, případně pokud provedení záznamu sám nařídí. </w:t>
        <w:br/>
        <w:t xml:space="preserve">8. Zálohu na náklady provedení procesních úkonů soudem hradí strana, která provedení důkazu, jenž takový procesní úkon soudu vyžaduje, navrhla. Rozhodce požádá soud o součinnost ve smyslu ustanovení § 20 zákona č. 216/1994 Sb. pouze v případě zaplacení zálohy na provedení tohoto procesního úkonu povinnou stranou rozhodci. Nezaplatí-li povinná strana zálohu ve lhůtě a výši určené rozhodcem, nebude rozhodce k tomuto návrhu při projednávání a rozhodování věci přihlížet. </w:t>
        <w:br/>
        <w:t xml:space="preserve">9. Na další náklady spojené s rozhodčím řízením (znalečné, tlumočné apod.) je strana, s jejímž procesním návrhem vynaložení  těchto nákladů souvisí, povinna složit zálohu ve výši a lhůtě určené rozhodcem. Nebude-li tato záloha složena, nebude rozhodce k tomuto návrhu při projednávání a rozhodování sporu přihlížet. </w:t>
        <w:br/>
        <w:t xml:space="preserve">10. Jednacím jazykem je čeština. </w:t>
        <w:br/>
        <w:t>11. Řízení je vždy neveřejné.</w:t>
      </w:r>
    </w:p>
    <w:p>
      <w:pPr>
        <w:pStyle w:val="NormlnsWWW"/>
        <w:jc w:val="center"/>
        <w:rPr>
          <w:rFonts w:ascii="Times New Roman" w:hAnsi="Times New Roman" w:cs="Times New Roman"/>
        </w:rPr>
      </w:pPr>
      <w:r>
        <w:rPr>
          <w:rStyle w:val="StrongEmphasis"/>
          <w:rFonts w:cs="Times New Roman" w:ascii="Times New Roman" w:hAnsi="Times New Roman"/>
        </w:rPr>
        <w:t>Článek V.</w:t>
      </w:r>
      <w:r>
        <w:rPr>
          <w:rFonts w:cs="Times New Roman" w:ascii="Times New Roman" w:hAnsi="Times New Roman"/>
        </w:rPr>
        <w:t xml:space="preserve"> </w:t>
        <w:br/>
      </w:r>
      <w:r>
        <w:rPr>
          <w:rStyle w:val="StrongEmphasis"/>
          <w:rFonts w:cs="Times New Roman" w:ascii="Times New Roman" w:hAnsi="Times New Roman"/>
        </w:rPr>
        <w:t>Rozhodnutí</w:t>
      </w:r>
    </w:p>
    <w:p>
      <w:pPr>
        <w:pStyle w:val="NormlnsWWW"/>
        <w:rPr>
          <w:rFonts w:ascii="Times New Roman" w:hAnsi="Times New Roman" w:cs="Times New Roman"/>
        </w:rPr>
      </w:pPr>
      <w:r>
        <w:rPr>
          <w:rFonts w:cs="Times New Roman" w:ascii="Times New Roman" w:hAnsi="Times New Roman"/>
        </w:rPr>
        <w:t xml:space="preserve">1. Rozhodce rozhoduje: </w:t>
        <w:br/>
        <w:t xml:space="preserve">  a) rozhodčím nálezem ve věci samé, </w:t>
        <w:br/>
        <w:t xml:space="preserve">  b) usnesením v ostatních případech, kdy se nevydává rozhodčí nález. </w:t>
        <w:br/>
        <w:t xml:space="preserve">2. Rozhodnutí nemusí být odůvodněno, jestliže: </w:t>
        <w:br/>
        <w:t xml:space="preserve">  a) je jím upravováno pouze vedení řízení, nebo </w:t>
        <w:br/>
        <w:t xml:space="preserve">  b) se jedná se o rozhodnutí dle Čl. IV.5. tohoto Rozhodčího řádu, nebo </w:t>
        <w:br/>
        <w:t xml:space="preserve">  c) se jedná  o spor, jehož hodnota nepřesahuje částku 100.000,- Kč, nebo </w:t>
        <w:br/>
        <w:t xml:space="preserve">  d) se strany dohodly, že rozhodnutí nemusí odůvodnění obsahovat, nebo </w:t>
        <w:br/>
        <w:t xml:space="preserve">  e) je uzavřen smír ve formě rozhodčího nálezu. </w:t>
        <w:br/>
        <w:t xml:space="preserve">3. Rozhodnutí musí obsahovat jméno a příjmení rozhodce, datum a místo jeho vydání, označení účastníků a jejich zástupců, označení projednávané věci, výrok, odůvodnění (vyjma případů dle odstavce 2. tohoto článku) a musí být podepsáno rozhodcem a doručeno účastníkům řízení. </w:t>
        <w:br/>
        <w:t xml:space="preserve">4. Chyby v psaní nebo v počtech a jiné zřejmé nesprávnosti, které se vyskytnou v rozhodčím nálezu či usnesení, opraví rozhodce kdykoliv na žádost kterékoliv ze stran nebo ze svého podnětu. Taková oprava musí být usnesena, podepsána a doručena jako samotné rozhodnutí, které je opravováno. </w:t>
        <w:br/>
        <w:t>5. Rozhodčí nález opatřený doložkou o nabytí právní moci a vykonatelnosti zašle rozhodce žalobci bezodkladně poté, co rozhodčí nález nabude právní moci a stane se vykonatelným. Doložku dle tohoto odstavce podepisuje kterýkoliv z členů prezidia či rozhodce.</w:t>
      </w:r>
    </w:p>
    <w:p>
      <w:pPr>
        <w:pStyle w:val="NormlnsWWW"/>
        <w:jc w:val="center"/>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Článek VI.</w:t>
      </w:r>
      <w:r>
        <w:rPr>
          <w:rFonts w:cs="Times New Roman" w:ascii="Times New Roman" w:hAnsi="Times New Roman"/>
        </w:rPr>
        <w:t xml:space="preserve"> </w:t>
        <w:br/>
      </w:r>
      <w:r>
        <w:rPr>
          <w:rStyle w:val="StrongEmphasis"/>
          <w:rFonts w:cs="Times New Roman" w:ascii="Times New Roman" w:hAnsi="Times New Roman"/>
        </w:rPr>
        <w:t>Doručování</w:t>
      </w:r>
    </w:p>
    <w:p>
      <w:pPr>
        <w:pStyle w:val="NormlnsWWW"/>
        <w:rPr>
          <w:rFonts w:ascii="Times New Roman" w:hAnsi="Times New Roman" w:cs="Times New Roman"/>
        </w:rPr>
      </w:pPr>
      <w:r>
        <w:rPr>
          <w:rFonts w:cs="Times New Roman" w:ascii="Times New Roman" w:hAnsi="Times New Roman"/>
        </w:rPr>
        <w:t xml:space="preserve">1. Písemnosti doručuje rozhodce stranám sporu na adresu uvedenou v dokumentu, jímž byla založena pravomoc rozhodce k projednání a rozhodnutí sporu, popř. na adresu, kterou účastník řízení uvedl jako svoji adresu pro doručování. Rozhodce je dle svého uvážení oprávněn doručovat písemnosti také na adresu žalovaného uvedenou ve veřejných rejstřících (obchodní rejstřík, živnostenský rejstřík apod.), případně na adresu skutečného sídla právnické osoby, je-li mu známa, nebo na adresu, na níž se žalovaný - fyzická osoba dle zjištění rozhodce zdržuje. </w:t>
        <w:br/>
        <w:t xml:space="preserve">2. Dojde-li kdykoli v době od uzavření rozhodčí smlouvy ke změně doručovací adresy účastníka, je tento účastník povinen sdělit druhé smluvní straně a Společnosti novou adresu pro doručování. </w:t>
        <w:br/>
        <w:t xml:space="preserve">3. Veškeré písemnosti doručuje rozhodce doporučeně do vlastních rukou s 10-ti denní úložní lhůtou. Jestliže si adresát nevyzvedne písemnost ve lhůtě 10-ti dnů ode dne, kdy byla uložena, považuje se písemnost za doručenou posledním dnem této úložní lhůty. Bylo-li obsahem zásilky doručené uložením stanovení lhůty k uplatnění procesních práv, považuje se tato lhůta za uplynulou nejpozději vrácením písemnosti Společnosti. </w:t>
        <w:br/>
        <w:t>4. Doručování dle předchozích odstavců provádí rozhodce nebo Společnost prostřednictvím osoby, která provádí přepravu  zásilek (kurýrní služby), prostřednictvím držitele poštovní licence, popř. osobně či prostřednictvím rozhodcem nebo Společností pověřené osoby.</w:t>
      </w:r>
    </w:p>
    <w:p>
      <w:pPr>
        <w:pStyle w:val="NormlnsWWW"/>
        <w:jc w:val="center"/>
        <w:rPr>
          <w:rStyle w:val="StrongEmphasis"/>
          <w:rFonts w:ascii="Times New Roman" w:hAnsi="Times New Roman" w:cs="Times New Roman"/>
        </w:rPr>
      </w:pPr>
      <w:r>
        <w:rPr>
          <w:rFonts w:cs="Times New Roman" w:ascii="Times New Roman" w:hAnsi="Times New Roman"/>
        </w:rPr>
      </w:r>
    </w:p>
    <w:p>
      <w:pPr>
        <w:pStyle w:val="NormlnsWWW"/>
        <w:jc w:val="center"/>
        <w:rPr>
          <w:rStyle w:val="StrongEmphasis"/>
          <w:rFonts w:ascii="Times New Roman" w:hAnsi="Times New Roman" w:cs="Times New Roman"/>
        </w:rPr>
      </w:pPr>
      <w:r>
        <w:rPr/>
      </w:r>
    </w:p>
    <w:p>
      <w:pPr>
        <w:pStyle w:val="NormlnsWWW"/>
        <w:jc w:val="center"/>
        <w:rPr>
          <w:rFonts w:ascii="Times New Roman" w:hAnsi="Times New Roman" w:cs="Times New Roman"/>
        </w:rPr>
      </w:pPr>
      <w:r>
        <w:rPr>
          <w:rStyle w:val="StrongEmphasis"/>
          <w:rFonts w:cs="Times New Roman" w:ascii="Times New Roman" w:hAnsi="Times New Roman"/>
        </w:rPr>
        <w:t>Článek VII.</w:t>
      </w:r>
      <w:r>
        <w:rPr>
          <w:rFonts w:cs="Times New Roman" w:ascii="Times New Roman" w:hAnsi="Times New Roman"/>
        </w:rPr>
        <w:t xml:space="preserve"> </w:t>
        <w:br/>
      </w:r>
      <w:r>
        <w:rPr>
          <w:rStyle w:val="StrongEmphasis"/>
          <w:rFonts w:cs="Times New Roman" w:ascii="Times New Roman" w:hAnsi="Times New Roman"/>
        </w:rPr>
        <w:t>Náklady řízení</w:t>
      </w:r>
    </w:p>
    <w:p>
      <w:pPr>
        <w:pStyle w:val="NormlnsWWW"/>
        <w:rPr>
          <w:rFonts w:ascii="Times New Roman" w:hAnsi="Times New Roman" w:cs="Times New Roman"/>
        </w:rPr>
      </w:pPr>
      <w:r>
        <w:rPr>
          <w:rFonts w:cs="Times New Roman" w:ascii="Times New Roman" w:hAnsi="Times New Roman"/>
        </w:rPr>
        <w:t xml:space="preserve">1. Rozhodce rozhodne v  rozhodnutí, jímž se řízení končí, také o povinnosti k náhradě nákladů rozhodčího řízení. </w:t>
        <w:br/>
        <w:t xml:space="preserve">2. Výše náhrady nákladů za právní zastoupení účastníka advokátem či notářem se stanoví ve výši 1,5 násobku náhrady určené dle předpisů občanského práva procesního. </w:t>
      </w:r>
    </w:p>
    <w:p>
      <w:pPr>
        <w:pStyle w:val="NormlnsWWW"/>
        <w:jc w:val="center"/>
        <w:rPr>
          <w:rFonts w:ascii="Times New Roman" w:hAnsi="Times New Roman" w:cs="Times New Roman"/>
        </w:rPr>
      </w:pPr>
      <w:r>
        <w:rPr>
          <w:rStyle w:val="StrongEmphasis"/>
          <w:rFonts w:cs="Times New Roman" w:ascii="Times New Roman" w:hAnsi="Times New Roman"/>
        </w:rPr>
        <w:t>Článek VIII.</w:t>
      </w:r>
      <w:r>
        <w:rPr>
          <w:rFonts w:cs="Times New Roman" w:ascii="Times New Roman" w:hAnsi="Times New Roman"/>
        </w:rPr>
        <w:t xml:space="preserve"> </w:t>
        <w:br/>
      </w:r>
      <w:r>
        <w:rPr>
          <w:rStyle w:val="StrongEmphasis"/>
          <w:rFonts w:cs="Times New Roman" w:ascii="Times New Roman" w:hAnsi="Times New Roman"/>
        </w:rPr>
        <w:t>Zvláštní ustanovení ve vztahu k řízení online</w:t>
      </w:r>
    </w:p>
    <w:p>
      <w:pPr>
        <w:pStyle w:val="NormlnsWWW"/>
        <w:rPr/>
      </w:pPr>
      <w:r>
        <w:rPr>
          <w:rFonts w:cs="Times New Roman" w:ascii="Times New Roman" w:hAnsi="Times New Roman"/>
        </w:rPr>
        <w:t xml:space="preserve">1. Strany si mohou v rozhodčí smlouvě  sjednat, že rozhodčí řízení bude vedeno online formou. </w:t>
        <w:br/>
        <w:t xml:space="preserve">2. Online řízení je vedeno zásadně pouze elektronickou formou prostřednictvím Internetu a elektronické pošty (email). Při vedení řízení v této formě se ústní jednání zpravidla nenařizuje. </w:t>
        <w:br/>
        <w:t xml:space="preserve">3. Online řízení se zahajuje žalobou (Čl. III. Rozhodčího řádu), kterou žalobce doručí prostřednictvím emailu na kteroukoliv známou adresu elektronické pošty Společnosti, přičemž pro online řízení je určena zejména adresa:  </w:t>
      </w:r>
      <w:hyperlink r:id="rId2">
        <w:r>
          <w:rPr>
            <w:rStyle w:val="InternetLink"/>
            <w:rFonts w:cs="Times New Roman" w:ascii="Times New Roman" w:hAnsi="Times New Roman"/>
          </w:rPr>
          <w:t>podatelna@rozhodci-online.cz</w:t>
        </w:r>
      </w:hyperlink>
      <w:r>
        <w:rPr>
          <w:rFonts w:cs="Times New Roman" w:ascii="Times New Roman" w:hAnsi="Times New Roman"/>
        </w:rPr>
        <w:t xml:space="preserve">. Po přijetí žaloby sdělí Společnost do pěti pracovních dnů stranám sporu údaje potřebné pro vstup do elektronické jednací síně, tj. číslo jednací a přístupové heslo. Vstup do elektronické jednací síně bude zřízen na  internetové adrese: </w:t>
      </w:r>
      <w:hyperlink r:id="rId3">
        <w:r>
          <w:rPr>
            <w:rStyle w:val="InternetLink"/>
            <w:rFonts w:cs="Times New Roman" w:ascii="Times New Roman" w:hAnsi="Times New Roman"/>
          </w:rPr>
          <w:t>http://www.rozhodci-online.cz</w:t>
        </w:r>
      </w:hyperlink>
      <w:r>
        <w:rPr>
          <w:rFonts w:cs="Times New Roman" w:ascii="Times New Roman" w:hAnsi="Times New Roman"/>
        </w:rPr>
        <w:t xml:space="preserve">. Přijetí emailu obsahujícího údaje potřebné pro vstup do elektronické jednací síně potvrdí strany sporu elektronicky (emailem) Společnosti.  V případě, že strany přijetí nepotvrdí do 3 pracovních dnů, doručí Společnost tomu účastníku řízení, který přijetí nepotvrdil, údaje potřebné pro vstup do elektronické jednací síně písemně. Na doručení této písemnosti se použije ustanovení Čl.VI. Rozhodčího řádu. </w:t>
        <w:br/>
        <w:t xml:space="preserve">4. Žaloba musí dále obsahovat adresu elektronické pošty účastníků  a její přílohou musí být elektronická kopie dokumentu,  z něhož vyplývá pravomoc rozhodce k projednání a rozhodnutí sporu, nejde-li o případ dle Čl. II.3. K žalobě musí být taktéž připojeny elektronické kopie listin, na které se žalobce odvolává. Rozhodce je však vždy oprávněn vyžádat si originály či úředně ověřené kopie těchto listin. </w:t>
        <w:br/>
        <w:t xml:space="preserve">5. Účastníci sporu činí všechna podání tak, že je zveřejní v elektronické jednací síni nebo zašlou na emailovou adresu Společnosti (Čl. VIII.3.), a rozhodce nebo Společnost toto podání následně zveřejní v elektronické jednací síni. Všechna podání, vyjma žaloby, musí být opatřena číslem jednacím přiděleným Společností příslušnému sporu. </w:t>
        <w:br/>
        <w:t xml:space="preserve">6. Rozhodce či Společnost zasílá stranám oznámení o všech dokumentech, které byly Společností nebo rozhodcem  zveřejněny v elektronické jednací síni, a to na emailové adresy, které strany uvedly v dokumentu, jímž byla založena pravomoc rozhodce k projednání a rozhodnutí sporu, či které Společnosti nebo rozhodci následně sdělily. Oznámení o zveřejněných dokumentech zašle Společnost či rozhodce účastníkům řízení ve stejný den, v jakém došlo ke zveřejnění dokumentu v elektronické jednací síni rozhodcem nebo Společností.   </w:t>
        <w:br/>
        <w:t xml:space="preserve">7. Dojde-li kdykoli v době od uzavření rozhodčí smlouvy ke změně emailové adresy účastníka, je tento účastník povinen sdělit druhé smluvní straně a Společnosti novou adresu pro doručování elektronickou poštou. </w:t>
        <w:br/>
        <w:t xml:space="preserve">8. Rozhodnutí rozhodce dle Čl. V.1 rozhodčího řádu musí být opatřena (podepsána) zaručeným elektronickým podpisem rozhodce. </w:t>
        <w:br/>
        <w:t xml:space="preserve">9. Žaloba se považuje za doručenou Společnosti okamžikem jejího přijetí Společností. Veškerá  podání účastníků řízení, vyjma žaloby, se považují za doručená všem dalším účastníkům řízení a rozhodci okamžikem, kdy byla zveřejněna v elektronické jednací síni. </w:t>
        <w:br/>
        <w:t xml:space="preserve">10. Rozhodnutí, výzvy a jiná sdělení rozhodce, případně Společnosti jsou považována za doručená všem účastníkům řízení okamžikem zveřejnění v elektronické jednací síni. </w:t>
        <w:br/>
        <w:t xml:space="preserve">11. Rozhodce je oprávněn kdykoliv rozhodnout usnesením o tom, že řízení  nebude vedeno dle tohoto Čl. VIII. Rozhodčího řádu a od okamžiku zveřejnění tohoto rozhodnutí v elektronické jednací síni pokračovat v rozhodčím řízení dle příslušných ustanovení tohoto Rozhodčího řádu. </w:t>
        <w:br/>
        <w:t>12. V otázkách výslovně neupravených v Čl. VIII. tohoto Rozhodčího řádu se při vedení rozhodčího řízení online formou postupuje dle ostatních ustanovení tohoto Rozhodčího řádu.</w:t>
      </w:r>
    </w:p>
    <w:p>
      <w:pPr>
        <w:pStyle w:val="NormlnsWWW"/>
        <w:jc w:val="center"/>
        <w:rPr>
          <w:rFonts w:ascii="Times New Roman" w:hAnsi="Times New Roman" w:cs="Times New Roman"/>
        </w:rPr>
      </w:pPr>
      <w:r>
        <w:rPr>
          <w:rStyle w:val="StrongEmphasis"/>
          <w:rFonts w:cs="Times New Roman" w:ascii="Times New Roman" w:hAnsi="Times New Roman"/>
        </w:rPr>
        <w:t>ZÁVĚREČNÁ USTANOVENÍ</w:t>
      </w:r>
      <w:r>
        <w:rPr>
          <w:rFonts w:cs="Times New Roman" w:ascii="Times New Roman" w:hAnsi="Times New Roman"/>
        </w:rPr>
        <w:t xml:space="preserve"> </w:t>
        <w:br/>
      </w:r>
      <w:r>
        <w:rPr>
          <w:rStyle w:val="StrongEmphasis"/>
          <w:rFonts w:cs="Times New Roman" w:ascii="Times New Roman" w:hAnsi="Times New Roman"/>
        </w:rPr>
        <w:t>Článek IX.</w:t>
      </w:r>
    </w:p>
    <w:p>
      <w:pPr>
        <w:pStyle w:val="NormlnsWWW"/>
        <w:rPr/>
      </w:pPr>
      <w:r>
        <w:rPr>
          <w:rFonts w:cs="Times New Roman" w:ascii="Times New Roman" w:hAnsi="Times New Roman"/>
        </w:rPr>
        <w:t xml:space="preserve">1.Tento rozhodčí řád nabývá účinnosti dnem 23. května 2008. </w:t>
        <w:br/>
        <w:t xml:space="preserve">2.Veškerá znění tohoto Rozhodčího řádu a Poplatkového řádu jsou zveřejněna na internetové adrese </w:t>
      </w:r>
      <w:hyperlink r:id="rId4">
        <w:r>
          <w:rPr>
            <w:rStyle w:val="InternetLink"/>
            <w:rFonts w:cs="Times New Roman" w:ascii="Times New Roman" w:hAnsi="Times New Roman"/>
          </w:rPr>
          <w:t>http://www.rozhodci-online.cz</w:t>
        </w:r>
      </w:hyperlink>
      <w:r>
        <w:rPr>
          <w:rFonts w:cs="Times New Roman" w:ascii="Times New Roman" w:hAnsi="Times New Roman"/>
        </w:rPr>
        <w:br/>
        <w:t xml:space="preserve">3. Rozhodčí řízení dle tohoto rozhodčího řádu je řízením vedeným na základě zákona č. č.216/1994 Sb., zákon o rozhodčím řízení a výkonu rozhodčích nálezů v platném znění. </w:t>
        <w:br/>
        <w:br/>
        <w:t xml:space="preserve">V Brně dne 23. května 2008 </w:t>
        <w:br/>
        <w:br/>
        <w:t xml:space="preserve">JUDr. Ladislav Zhříval, prezident </w:t>
      </w:r>
    </w:p>
    <w:p>
      <w:pPr>
        <w:pStyle w:val="NormlnsWWW"/>
        <w:rPr>
          <w:rFonts w:ascii="Times New Roman" w:hAnsi="Times New Roman" w:cs="Times New Roman"/>
        </w:rPr>
      </w:pPr>
      <w:r>
        <w:rPr>
          <w:rFonts w:cs="Times New Roman" w:ascii="Times New Roman" w:hAnsi="Times New Roman"/>
        </w:rPr>
        <w:t> </w:t>
      </w:r>
    </w:p>
    <w:p>
      <w:pPr>
        <w:pStyle w:val="Normal"/>
        <w:rPr/>
      </w:pPr>
      <w:r>
        <w:rPr/>
        <w:t xml:space="preserve">Copyright </w:t>
      </w:r>
      <w:r>
        <w:rPr>
          <w:rStyle w:val="Footertxt"/>
        </w:rPr>
        <w:t>©</w:t>
      </w:r>
      <w:r>
        <w:rPr/>
        <w:t xml:space="preserve"> Evropské rozhodčí centrum, s.r.o. All Rights Reserv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ertxt">
    <w:name w:val="footert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ozhodci-online.cz" TargetMode="External"/><Relationship Id="rId3" Type="http://schemas.openxmlformats.org/officeDocument/2006/relationships/hyperlink" Target="http://www.rozhodci-online.cz/" TargetMode="External"/><Relationship Id="rId4" Type="http://schemas.openxmlformats.org/officeDocument/2006/relationships/hyperlink" Target="http://www.rozhodci-onlin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7:00Z</dcterms:created>
  <dc:creator>Junasek</dc:creator>
  <dc:description/>
  <dc:language>en-US</dc:language>
  <cp:lastModifiedBy>Junasek</cp:lastModifiedBy>
  <dcterms:modified xsi:type="dcterms:W3CDTF">2010-12-16T06:44:00Z</dcterms:modified>
  <cp:revision>3</cp:revision>
  <dc:subject/>
  <dc:title>Evropské rozhodčí centrum poskytuje komplexní kvalifikované služby nezbytné pro rychlé mimosoudní řešení majetkových sporů v j</dc:title>
</cp:coreProperties>
</file>