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é služby  města Nového Jičína, příspěvková organizac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635</wp:posOffset>
                </wp:positionV>
                <wp:extent cx="54610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45pt;height:53.6pt" filled="f" o:ole="">
                                  <v:imagedata r:id="rId3" o:title=""/>
                                </v:shape>
                                <o:OLEObject Type="Embed" ProgID="" ShapeID="ole_rId2" DrawAspect="Content" ObjectID="_4979399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3.6pt;mso-wrap-distance-left:7.05pt;mso-wrap-distance-right:7.05pt;mso-wrap-distance-top:0pt;mso-wrap-distance-bottom:0pt;margin-top:0.05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120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45pt;height:53.6pt" filled="f" o:ole="">
                            <v:imagedata r:id="rId5" o:title=""/>
                          </v:shape>
                          <o:OLEObject Type="Embed" ProgID="" ShapeID="ole_rId4" DrawAspect="Content" ObjectID="_1001755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/>
        <w:t>Suvorovova 114, 741 01 Nový Jičín, tel.: 556 764 830, fax: 556 764 840</w:t>
      </w:r>
    </w:p>
    <w:p>
      <w:pPr>
        <w:pStyle w:val="Footer"/>
        <w:rPr>
          <w:sz w:val="20"/>
        </w:rPr>
      </w:pPr>
      <w:r>
        <w:rPr>
          <w:sz w:val="20"/>
        </w:rPr>
        <w:t>Příspěvková organizace zřízena zastupitelstvem města Nového Jičína usnesením č. 17/20/2009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0"/>
        </w:rPr>
        <w:t>ze dne 10. 9. 2009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za sběr a svoz komunálního odpadu platný od 1. 1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íková položka</w:t>
        <w:tab/>
        <w:tab/>
        <w:tab/>
        <w:t>Měrná jednotka</w:t>
        <w:tab/>
        <w:tab/>
        <w:t xml:space="preserve">   Cena bez DPH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lužba                                                                                                           </w:t>
      </w:r>
      <w:r>
        <w:rPr>
          <w:bCs/>
          <w:szCs w:val="28"/>
        </w:rPr>
        <w:t>v K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Životice u Nového Jičína</w:t>
        <w:tab/>
        <w:tab/>
        <w:t xml:space="preserve">           1 vývoz</w:t>
      </w:r>
      <w:r>
        <w:rPr>
          <w:vertAlign w:val="superscript"/>
        </w:rPr>
        <w:t>*</w:t>
      </w:r>
      <w:r>
        <w:rPr/>
        <w:tab/>
        <w:tab/>
        <w:t xml:space="preserve">              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1 vývoz jedné odpadní ná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vedeným cenám bude účtována DPH ve výši dle platné legislati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Jičíně dne 17. 12.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   </w:t>
      </w:r>
      <w:r>
        <w:rPr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ec Životice u Nového Jičína</w:t>
        <w:tab/>
        <w:tab/>
        <w:tab/>
        <w:t xml:space="preserve">Ing. Oskar Šíma </w:t>
        <w:tab/>
        <w:tab/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6:00Z</dcterms:created>
  <dc:creator>technické služby města Nový Jičín</dc:creator>
  <dc:description/>
  <dc:language>en-US</dc:language>
  <cp:lastModifiedBy>Junasek</cp:lastModifiedBy>
  <cp:lastPrinted>2010-12-13T10:21:00Z</cp:lastPrinted>
  <dcterms:modified xsi:type="dcterms:W3CDTF">2010-12-17T10:52:00Z</dcterms:modified>
  <cp:revision>3</cp:revision>
  <dc:subject/>
  <dc:title> </dc:title>
</cp:coreProperties>
</file>