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podle 2586 a násl. zákona č. 89/2012 Sb., občanský zákoník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  <w:bCs/>
          <w:u w:val="single"/>
        </w:rPr>
        <w:t>ČI. 1 SMLUVNÍ STRANY</w:t>
      </w:r>
    </w:p>
    <w:p>
      <w:pPr>
        <w:pStyle w:val="NoSpacing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pacing w:lineRule="auto" w:line="276"/>
        <w:rPr/>
      </w:pPr>
      <w:r>
        <w:rPr>
          <w:b/>
          <w:bCs/>
          <w:u w:val="single"/>
        </w:rPr>
        <w:t>Objednatel:</w:t>
      </w:r>
      <w:r>
        <w:rPr/>
        <w:tab/>
        <w:tab/>
        <w:tab/>
        <w:tab/>
      </w:r>
      <w:r>
        <w:rPr>
          <w:color w:val="000000"/>
        </w:rPr>
        <w:t>Základní škola a Mateřská škola</w:t>
      </w:r>
    </w:p>
    <w:p>
      <w:pPr>
        <w:pStyle w:val="NoSpacing"/>
        <w:spacing w:lineRule="auto" w:line="276"/>
        <w:rPr>
          <w:rFonts w:cs="Arial"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rFonts w:cs="Arial"/>
          <w:color w:val="000000"/>
        </w:rPr>
        <w:t>generála Františka Fajtla DFC</w:t>
      </w:r>
    </w:p>
    <w:p>
      <w:pPr>
        <w:pStyle w:val="NoSpacing"/>
        <w:spacing w:lineRule="auto" w:line="276"/>
        <w:rPr/>
      </w:pPr>
      <w:r>
        <w:rPr>
          <w:rFonts w:eastAsia="Arial" w:cs="Arial"/>
          <w:color w:val="000000"/>
        </w:rPr>
        <w:t xml:space="preserve">                                                     </w:t>
      </w:r>
      <w:r>
        <w:rPr>
          <w:rFonts w:cs="Arial"/>
          <w:color w:val="000000"/>
        </w:rPr>
        <w:t>Mgr. Eva Duchková – ředitelka školy</w:t>
      </w:r>
    </w:p>
    <w:p>
      <w:pPr>
        <w:pStyle w:val="NoSpacing"/>
        <w:spacing w:lineRule="auto" w:line="276"/>
        <w:rPr>
          <w:sz w:val="22"/>
          <w:szCs w:val="22"/>
        </w:rPr>
      </w:pPr>
      <w:r>
        <w:rPr/>
        <w:t>se sídlem:</w:t>
        <w:tab/>
        <w:tab/>
        <w:tab/>
        <w:tab/>
        <w:t>Rychnovská 350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>199 00</w:t>
      </w:r>
      <w:r>
        <w:rPr>
          <w:sz w:val="19"/>
          <w:szCs w:val="19"/>
        </w:rPr>
        <w:t xml:space="preserve">, </w:t>
      </w:r>
      <w:r>
        <w:rPr/>
        <w:t>Praha 9 - Letňany</w:t>
      </w:r>
    </w:p>
    <w:p>
      <w:pPr>
        <w:pStyle w:val="NoSpacing"/>
        <w:spacing w:lineRule="auto" w:line="276"/>
        <w:rPr>
          <w:rFonts w:cs="Arial"/>
          <w:color w:val="000000"/>
        </w:rPr>
      </w:pPr>
      <w:r>
        <w:rPr/>
        <w:t>IČO</w:t>
        <w:tab/>
        <w:tab/>
        <w:tab/>
        <w:tab/>
        <w:tab/>
      </w:r>
      <w:r>
        <w:rPr>
          <w:rFonts w:cs="Arial"/>
          <w:color w:val="000000"/>
        </w:rPr>
        <w:t>60446005</w:t>
      </w:r>
    </w:p>
    <w:p>
      <w:pPr>
        <w:pStyle w:val="NoSpacing"/>
        <w:spacing w:lineRule="auto" w:line="276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a </w:t>
      </w:r>
    </w:p>
    <w:p>
      <w:pPr>
        <w:pStyle w:val="NoSpacing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/>
      </w:pPr>
      <w:r>
        <w:rPr>
          <w:rFonts w:cs="Arial"/>
          <w:b/>
          <w:bCs/>
          <w:u w:val="single"/>
        </w:rPr>
        <w:t>Zhotovitel:</w:t>
      </w:r>
      <w:r>
        <w:rPr>
          <w:rFonts w:cs="Arial"/>
        </w:rPr>
        <w:tab/>
        <w:tab/>
        <w:tab/>
        <w:tab/>
      </w:r>
      <w:r>
        <w:rPr/>
        <w:t>PeDa stav s.r.o.</w:t>
      </w:r>
    </w:p>
    <w:p>
      <w:pPr>
        <w:pStyle w:val="NoSpacing"/>
        <w:spacing w:lineRule="auto" w:line="276"/>
        <w:rPr/>
      </w:pPr>
      <w:r>
        <w:rPr/>
        <w:tab/>
        <w:tab/>
        <w:tab/>
        <w:tab/>
        <w:tab/>
        <w:t>Ing. Josef Jedlička - jednatel</w:t>
      </w:r>
    </w:p>
    <w:p>
      <w:pPr>
        <w:pStyle w:val="NoSpacing"/>
        <w:spacing w:lineRule="auto" w:line="276"/>
        <w:rPr/>
      </w:pPr>
      <w:r>
        <w:rPr/>
        <w:t>se sídlem:</w:t>
        <w:tab/>
        <w:tab/>
        <w:tab/>
        <w:tab/>
        <w:t xml:space="preserve">Gutova 71/22, 100 00 Praha 10 </w:t>
      </w:r>
    </w:p>
    <w:p>
      <w:pPr>
        <w:pStyle w:val="NoSpacing"/>
        <w:spacing w:lineRule="auto" w:line="276"/>
        <w:rPr/>
      </w:pPr>
      <w:r>
        <w:rPr/>
        <w:t>IČO:</w:t>
        <w:tab/>
        <w:tab/>
        <w:tab/>
        <w:tab/>
        <w:tab/>
        <w:t>24138657</w:t>
      </w:r>
    </w:p>
    <w:p>
      <w:pPr>
        <w:pStyle w:val="NoSpacing"/>
        <w:spacing w:lineRule="auto" w:line="276"/>
        <w:rPr/>
      </w:pPr>
      <w:r>
        <w:rPr/>
        <w:t>DIČ:</w:t>
        <w:tab/>
        <w:tab/>
        <w:tab/>
        <w:tab/>
        <w:tab/>
        <w:t>01CZ24138657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I.2 PŘEDMĚT SMLOUVY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.1</w:t>
        <w:tab/>
        <w:t xml:space="preserve">Zhotovitel se zavazuje provést pro objednatele za podmínek sjednaných v této </w:t>
        <w:tab/>
        <w:t xml:space="preserve">smlouvě následující dílo a objednatel se zavazuje dohodnutým způsobem </w:t>
        <w:tab/>
        <w:t>spolupůsobit a zaplatit za ně cenu dle čl. 3 této smlouvy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.2</w:t>
        <w:tab/>
        <w:t>Předmětem smlouvy je rekonstrukce polytechnické učebny (kuchyňky) a badatelské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sz w:val="22"/>
          <w:szCs w:val="22"/>
        </w:rPr>
        <w:t xml:space="preserve">učebny dle cenové nabídky, jejichž podpisem obě smluvní strany stvrzují rozměry, rozsah požadovaných stavebních prací a cenu dle cenové nabídky ze </w:t>
      </w:r>
      <w:r>
        <w:rPr>
          <w:b/>
          <w:bCs/>
          <w:sz w:val="22"/>
          <w:szCs w:val="22"/>
        </w:rPr>
        <w:t>dne 16. 3. 2021</w:t>
      </w:r>
      <w:r>
        <w:rPr>
          <w:sz w:val="22"/>
          <w:szCs w:val="22"/>
        </w:rPr>
        <w:t xml:space="preserve">, která je nedílnou součástí této smlouvy. 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I.3 CENA DÍLA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Cena v rozsahu předmětu smlouvy dle čl.2 byla stanovena dohodou a činí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ab/>
        <w:t>404.202,-Kč s DPH. Slovy – čtyřistačtyřitisícdvěstědvakorunčeských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Veškeré možné úpravy ceny v návaznosti na možné změny nebo doplňky rozsahu </w:t>
        <w:tab/>
        <w:t xml:space="preserve">předmětu smlouvy musí být před vlastní realizací písemně odsouhlaseny </w:t>
        <w:tab/>
        <w:t xml:space="preserve">pracovníkem objednatele oprávněným jednat ve věcech převzetí prací a následně </w:t>
        <w:tab/>
        <w:t>potvrzeny formou dodatku této smlouvy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I.4 TERMÍNY PLNĚNÍ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Zhotovitel zahájí v termínu od 12. 4. 2021 –  do 23. 4. 2021. </w:t>
      </w:r>
    </w:p>
    <w:p>
      <w:pPr>
        <w:pStyle w:val="NoSpacing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dokončení 15. 6. 2021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Zhotovitel si vyhrazuje právo na změnu konečných termínů v případě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dy dojde k přerušení nebo zpoždění prací v důsledku nesplnění povinností z této smlouvy na straně objednatel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sahem vyšší moci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b/>
          <w:bCs/>
          <w:sz w:val="22"/>
          <w:szCs w:val="22"/>
          <w:u w:val="single"/>
        </w:rPr>
        <w:t>ČI.5 PLATEBNÍ PODMÍNKY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>Smluvní strany se dohodly na úhradě ceny předmětu díla.</w:t>
      </w:r>
    </w:p>
    <w:p>
      <w:pPr>
        <w:pStyle w:val="NoSpacing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vystavit objednateli dílčí faktury po ukončení demontážních prací a hrubých stavebních úpravách obou učeben (tj přibližně 50% objemu zakázky)</w:t>
        <w:tab/>
        <w:t xml:space="preserve">Zhotovitel je oprávněn předat objednateli v den předání a převzetí díla konečnou </w:t>
        <w:tab/>
        <w:t>fakturu se 14 denní splatností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I.6 SMLUVNÍ POKUTY A ÚROKY Z PRODLENÍ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6.1</w:t>
        <w:tab/>
        <w:t xml:space="preserve">Objednatel se zavazuje pro případ prodlení s placením sjednané ceny zaplatit </w:t>
        <w:tab/>
        <w:t>zhotoviteli úrok z prodlení ve výši 0,01% z celkové částky díla za každý den prodlení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6.2</w:t>
        <w:tab/>
        <w:t xml:space="preserve">Zhotovitel se zavazuje při prodlení s předáním díla v termínu stanoveném v čl.4.1 </w:t>
        <w:tab/>
        <w:t>zaplatit smluvní pokutu ve výši 0,01% z celkové částky díla za každý den prodlení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6.3</w:t>
        <w:tab/>
        <w:t xml:space="preserve">Smluvní pokuty a úroky z prodlení je oběma stranami poskytnuto na základě </w:t>
        <w:tab/>
        <w:t xml:space="preserve">písemného oznámení o uplatnění bodu 6.1 nebo 6.2 této smlouvy. Splatnost </w:t>
        <w:tab/>
        <w:t>smluvních pokut a úroků z prodlení je 14 dnů od data doručení písemné žádost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b/>
          <w:bCs/>
          <w:sz w:val="22"/>
          <w:szCs w:val="22"/>
          <w:u w:val="single"/>
        </w:rPr>
        <w:t>ČI.7 SPOLUPŮSOBENÍ OBJEDNATELE A ZHOTOVITELE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7.1</w:t>
        <w:tab/>
        <w:t xml:space="preserve">Pro zabezpečení splnění předmětu této smlouvy objednatel zajistí stavební </w:t>
        <w:tab/>
        <w:t>připravenost v termínech dle čl.4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ab/>
        <w:t xml:space="preserve">Po dobu nesplnění této povinnosti objednatelem, není zhotovitel v prodlení s plněním </w:t>
        <w:tab/>
        <w:t xml:space="preserve">svých závazků. </w:t>
      </w:r>
    </w:p>
    <w:p>
      <w:pPr>
        <w:pStyle w:val="NoSpacing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7.2</w:t>
        <w:tab/>
        <w:t>Objednatel zajistí pro zhotovitele bezplatně dodávku elektrické energie a vody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Zhotovitel se zavazuje udržovat pořádek a průběžně provádět úklid odpadů ze </w:t>
        <w:tab/>
        <w:t>svých prováděných prací. Pokládkou se rozumí veškeré práce dle cenové nabídky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4</w:t>
        <w:tab/>
        <w:t xml:space="preserve">V případě vyskytnutí vad a nedodělků při předání díla, je objednatel oprávněn </w:t>
        <w:tab/>
        <w:t xml:space="preserve">pozastavit až 10% hodnoty celého díla do doby jeho odstranění se splatností 7 dnů </w:t>
        <w:tab/>
        <w:t xml:space="preserve">od data odstranění vad a nedodělků. Zhotovitel je oprávněn požadovat úhradu až </w:t>
        <w:tab/>
        <w:t xml:space="preserve">90% hodnoty díla i v případě, že se při předání díla vyskytly vady a nedodělky na díle </w:t>
        <w:tab/>
        <w:t xml:space="preserve">nebránící běžnému užívání předmětu díla, k tomuto účelu je zhotovitel oprávněn </w:t>
        <w:tab/>
        <w:t>vystavit dílčí fakturu se splatností 7 dnů od data vystavení.</w:t>
      </w:r>
    </w:p>
    <w:p>
      <w:pPr>
        <w:pStyle w:val="NoSpacing"/>
        <w:spacing w:lineRule="auto" w:line="276"/>
        <w:jc w:val="both"/>
        <w:rPr>
          <w:rFonts w:cs="Arial"/>
          <w:sz w:val="21"/>
          <w:szCs w:val="21"/>
          <w:shd w:fill="FFFFFF" w:val="clear"/>
        </w:rPr>
      </w:pPr>
      <w:r>
        <w:rPr>
          <w:sz w:val="22"/>
          <w:szCs w:val="22"/>
        </w:rPr>
        <w:t>7.5</w:t>
        <w:tab/>
        <w:t xml:space="preserve">Nároky vad zboží se řídí ustanoveními Občanského zákoníku. </w:t>
      </w:r>
      <w:r>
        <w:rPr>
          <w:rFonts w:cs="Arial"/>
          <w:sz w:val="21"/>
          <w:szCs w:val="21"/>
          <w:shd w:fill="FFFFFF" w:val="clear"/>
        </w:rPr>
        <w:t xml:space="preserve">Dodávka zboží je </w:t>
        <w:tab/>
        <w:t xml:space="preserve">porušena podstatným způsobem tehdy, pokud vady zboží brání užívání obvyklým </w:t>
        <w:tab/>
        <w:t>způsobem, nebo negativně ovlivňující hodnotu výsledného díla</w:t>
      </w:r>
      <w:r>
        <w:rPr>
          <w:rFonts w:cs="Arial"/>
          <w:color w:val="831100"/>
          <w:sz w:val="21"/>
          <w:szCs w:val="21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Spacing"/>
        <w:spacing w:lineRule="auto" w:line="276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I. 8 PŘEVZETÍ PŘEDMĚTU DÍLA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8.1</w:t>
        <w:tab/>
        <w:t xml:space="preserve">Dílo se považuje za převzaté, je-li splněná dodávka v celém rozsahu tak, jak ji </w:t>
        <w:tab/>
        <w:t xml:space="preserve">vymezuje předmět díla dle čl. 2 této smlouvy. Předání díla proběhne na základě </w:t>
        <w:tab/>
        <w:t xml:space="preserve">předávacího protokolu. Pokud objednatel bezdůvodně odmítne dílo převzít v den </w:t>
        <w:tab/>
        <w:t>ukončení, bude dílo považováno za předané bez závad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I. 9 ZÁRUKA ZA DÍLO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1</w:t>
        <w:tab/>
        <w:t>Záruka na dílo 36 měsíců od data dodání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ab/>
        <w:t xml:space="preserve">Záruční doba začne běžet ode dne převzetí díla, či jeho části, bude-li dílo dodáváno </w:t>
        <w:tab/>
        <w:t xml:space="preserve">po částech. Záruční doba se nevztahuje na poškození díla výstavbou, provozem </w:t>
        <w:tab/>
        <w:t xml:space="preserve">objektu, špatnou údržbou a neodbornými provozními zásahy. Pokud není reklamace </w:t>
        <w:tab/>
        <w:t>oprávněná, hradí veškeré náklady na odstranění vady objednatel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.2</w:t>
        <w:tab/>
        <w:t xml:space="preserve">Zhotovitel odpovídá za to, že předmět této smlouvy je zhotoven podle podmínek </w:t>
        <w:tab/>
        <w:t xml:space="preserve">smlouvy a v záruční lhůtě bude mít vlastnosti v této smlouvě dohodnuté s ohledem na </w:t>
        <w:tab/>
        <w:t>jeho opotřebení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.3</w:t>
        <w:tab/>
        <w:t xml:space="preserve">Zhotovitel odpovídá za vady díla shledané v době jeho odevzdání objednateli. Za </w:t>
        <w:tab/>
        <w:t xml:space="preserve">vady, které se projevili po odevzdání díla, odpovídá zhotovitel jen tehdy, když byly </w:t>
        <w:tab/>
        <w:t>způsobeny porušením jeho povinností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.4</w:t>
        <w:tab/>
        <w:t xml:space="preserve">Objednatel se zavazuje, že případnou reklamaci vady díla uplatní bez zbytečného </w:t>
        <w:tab/>
        <w:t>odkladu po jejím zjištění, písemně k rukám odpovědného zástupce zhotovitele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I. 10 ZÁVĚREČNÁ USTANOVENÍ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Tato smlouva je vyhotovena ve 2 stejnopisech s platností originálu. Jeden obdrží </w:t>
        <w:tab/>
        <w:t>objednatel, jeden zhotovitel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Smlouva nabývá účinností dnem jejího podpisu smluvními stranami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.3</w:t>
        <w:tab/>
        <w:t xml:space="preserve">Přílohy: - závěrečná cenová nabídka 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.4</w:t>
        <w:tab/>
        <w:t xml:space="preserve">Případné odstoupení od smlouvy o dílo se řídí ustanoveními obchodního zákoníku. </w:t>
        <w:tab/>
        <w:t xml:space="preserve">Odstoupením podle tohoto bodu smlouvy se tato smlouva (a právní vztah, jí založený) </w:t>
        <w:tab/>
        <w:t xml:space="preserve">neruší od počátku, ale ode dne odstoupení od smlouvy. Odstoupení od této smlouvy </w:t>
        <w:tab/>
        <w:t xml:space="preserve">je vždy i odstoupením od všech příloh této smlouvy, od vedlejších ujednání a od </w:t>
        <w:tab/>
        <w:t xml:space="preserve">dodatků k této smlouvě. Odstoupením od smlouvy nejsou dotčeny nároky zhotovitele </w:t>
        <w:tab/>
        <w:t>na náhradu škody a ušlého zisku ani nároky na zákonné úroky z prodlení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.5</w:t>
        <w:tab/>
        <w:t xml:space="preserve">Ve smyslu ustanovení příslušných právních předpisů se účastníci této SOD dohodli, </w:t>
        <w:tab/>
        <w:t xml:space="preserve">že objednatel nabývá vlastnické právo k dodanému dílu až úplným finančním </w:t>
        <w:tab/>
        <w:t xml:space="preserve">vypořádáním vůči zhotoviteli. Dle této dohody zůstává veškeré dodané fakturované </w:t>
        <w:tab/>
        <w:t>dílo i po protokolárním předání objednateli ve vlastnictví zhotovitele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 8. 4. 2021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sz w:val="22"/>
          <w:szCs w:val="22"/>
        </w:rPr>
        <w:tab/>
        <w:t>Zhotovitel</w:t>
        <w:tab/>
        <w:tab/>
        <w:tab/>
        <w:tab/>
        <w:tab/>
        <w:tab/>
        <w:tab/>
        <w:t>Objednatel</w:t>
        <w:tab/>
      </w:r>
    </w:p>
    <w:p>
      <w:pPr>
        <w:pStyle w:val="NoSpacing"/>
        <w:spacing w:lineRule="auto" w:line="276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PeDa stav s.r.o.</w:t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Mgr. Eva Duchková </w:t>
      </w:r>
    </w:p>
    <w:p>
      <w:pPr>
        <w:pStyle w:val="NoSpacing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g. Josef Jedlička</w:t>
        <w:tab/>
        <w:tab/>
        <w:tab/>
        <w:tab/>
        <w:tab/>
        <w:t xml:space="preserve"> </w:t>
        <w:tab/>
        <w:t xml:space="preserve">     ředitelka školy</w:t>
      </w:r>
    </w:p>
    <w:p>
      <w:pPr>
        <w:pStyle w:val="NoSpacing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 xml:space="preserve">jednatel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Normlnweb">
    <w:name w:val="Normální (web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-</dc:creator>
  <dc:description/>
  <cp:keywords/>
  <dc:language>en-US</dc:language>
  <cp:lastModifiedBy>magdalena.prinesdomu</cp:lastModifiedBy>
  <cp:lastPrinted>2017-08-21T14:59:00Z</cp:lastPrinted>
  <dcterms:modified xsi:type="dcterms:W3CDTF">2021-04-13T12:56:00Z</dcterms:modified>
  <cp:revision>3</cp:revision>
  <dc:subject/>
  <dc:title/>
</cp:coreProperties>
</file>