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3.04.202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hin.cz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ršovo náměstí 4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01 Uherské Hradiště</w:t>
              <w:br/>
              <w:t>IČO: 26224411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79/2021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bjednáváme u Vás tvorbu www stránek zsunesco.cz. Celková cena 57.000 Kč bez DPH (68.970 Kč vč. DPH).</w:t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br/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Úhrada bude provedena na základě zálohové a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56:00Z</dcterms:created>
  <dc:creator>Vanda</dc:creator>
  <dc:description/>
  <cp:keywords/>
  <dc:language>en-US</dc:language>
  <cp:lastModifiedBy>asistentka</cp:lastModifiedBy>
  <cp:lastPrinted>2021-04-13T14:31:00Z</cp:lastPrinted>
  <dcterms:modified xsi:type="dcterms:W3CDTF">2021-04-13T12:58:00Z</dcterms:modified>
  <cp:revision>6</cp:revision>
  <dc:subject/>
  <dc:title/>
</cp:coreProperties>
</file>