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ze dne  10. 11.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znění pozdějších dodatků </w:t>
      </w:r>
    </w:p>
    <w:p>
      <w:pPr>
        <w:pStyle w:val="Normal"/>
        <w:keepNext w:val="false"/>
        <w:keepLines w:val="false"/>
        <w:tabs>
          <w:tab w:val="clear" w:pos="708"/>
          <w:tab w:val="left" w:pos="747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tabs>
          <w:tab w:val="clear" w:pos="708"/>
          <w:tab w:val="left" w:pos="747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tabs>
          <w:tab w:val="clear" w:pos="708"/>
          <w:tab w:val="left" w:pos="7479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Jihlavská 20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2 69 705,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 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zastoupená: xxxxxxxxxx  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RADIOMETER s.r.o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Křenova 3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162 00  Praha 6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84 50 817, DIČ: CZ28450817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Deutsche Bank A.G. Filiale Prag, č.ú. xx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Městským soudem v Praze, odd. C, vložka 14243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bezplatné užívání acidobazických analyzátorů vypůjčitelem. Počet analyzátorů a přesný typ a počet, včetně sériových čísel, je uveden v příloze č. 3 dodatku č. 3 smlouvy.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ánek II. </w:t>
      </w:r>
      <w:r>
        <w:rPr>
          <w:u w:val="single"/>
        </w:rPr>
        <w:t>Předmět smlouvy</w:t>
      </w:r>
      <w:r>
        <w:rPr/>
        <w:t xml:space="preserve">, odst. 1 smlouvy, se mění a nově zní: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 xml:space="preserve">Půjčitel přenechává vypůjčiteli nezuživatelné věci k bezplatnému užívání: acidobazické analyzátory (dále jen „přístroje“), jejichž přesná specifikace je obsažena v Příloze č. 1 této smlouvy a přesný typ a počet přístrojů,  včetně sériových čísel,  je uveden v Příloze č. 4 této smlouvy. Nově vložená Příloha č. 4 je přílohou tohoto dodatku. 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dne jeho podpisu oběma smluvními stranami a účinnosti dle zákona č. 340/2015 Sb., o registru smluv.  Zveřejnění provede Vypůjčitel. 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Praze dne 30. 03. 2021</w:t>
        <w:tab/>
        <w:tab/>
        <w:tab/>
        <w:tab/>
        <w:t xml:space="preserve">V Brně dne             07. 04. 2021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 xml:space="preserve">xxxxxxxxxxx </w:t>
        <w:tab/>
        <w:tab/>
        <w:tab/>
        <w:tab/>
        <w:tab/>
        <w:tab/>
        <w:t xml:space="preserve">xxxxxxxxxxxx 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4 ke sml. VP/2671/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709"/>
        <w:gridCol w:w="644"/>
        <w:gridCol w:w="774"/>
        <w:gridCol w:w="1275"/>
        <w:gridCol w:w="1418"/>
      </w:tblGrid>
      <w:tr>
        <w:trPr>
          <w:trHeight w:val="37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nalyzátor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S.N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 xml:space="preserve">Oddělení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NS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IÚ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pracoviště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adres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Cena přístroje vč. DPH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BL90 FLEX PLU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93-092R0095N0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KDAR odd. 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717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D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Černopolní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450.000,- Kč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BL90 FLEX PLU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93-092R0098N00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EK JIP odd. 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533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D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Černopolní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450.000,- Kč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BL90 FLEX PLU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93-092R0098N0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KDIN JIP odd. 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553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D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Černopolní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450.000,- Kč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BL90 FLEX PLU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93-092R0116N00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KARIM U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222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244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MD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Jihlavská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450.000,- Kč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BL90 FLEX PLU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93-092R0069N00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KNPT AFV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42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203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MD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Jihlavská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450.000,- Kč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ABL90 FLEX PLU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393-092R0285N00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 xml:space="preserve">KNP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143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201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PMD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Jihlavská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450.000,- Kč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BL90 FLEX PLU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93-092R0099N00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KARIM NU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222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247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MD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Jihlavská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450.000,- Kč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BL90 FLEX PLU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93-092R0095N00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KICH JI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33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20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MD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Jihlavská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450.000,- Kč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BL90 FLEX PLU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93-092R0094N0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NO JI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763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42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R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Obilní trh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450.000,- Kč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BL80 FLEX CO-O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143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GPK por. sá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758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41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R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Obilní trh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zh-CN"/>
              </w:rPr>
              <w:t>291.845,- Kč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BL825 FLE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902-754R2410N00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OKB 1 PMDV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74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240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MD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Jihlavská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.197.900,- Kč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BL825 FLE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902-754R2411N00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OKB 2 PMDV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74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24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MD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Jihlavská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.197.900,- Kč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BL825 FLE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902-754R2410N0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OKB 3 PD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74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9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D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Černopolní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.197.900,- Kč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BL810 FLE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902-754R2434N0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KNPT AFV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42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203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MD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Jihlavská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1.023.055,- Kč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BL90 FLEX PLU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93-092R0149N0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KARIM-ORIM I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223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259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MD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Jihlavská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415.000,- Kč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BL90 FLEX PLU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393-092R0149N0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KDCHOT JIP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593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PD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Černopolní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415.000,- Kč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ABL90 FLEX  PLU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393-092R0285N00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KARI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227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259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PD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Jihlavská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450.000,- Kč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ABL820 FLE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902-754R1015N00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KNPT AFV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142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203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PMD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Jihlavská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500 000,- Kč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671/2016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5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1-04-09T07:03:00Z</dcterms:modified>
  <cp:revision>3</cp:revision>
  <dc:subject/>
  <dc:title>Darovací smlouva</dc:title>
</cp:coreProperties>
</file>