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11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Základní škola Jungmannovy sady, příspěvková organiz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Tyršova 93/26, Mělník 276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Paed.Dr.Daliborem Ullrych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Tel :   </w:t>
        <w:tab/>
        <w:t xml:space="preserve">    602431552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Č :   </w:t>
        <w:tab/>
        <w:t xml:space="preserve">    47011319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 :</w:t>
        <w:tab/>
        <w:t xml:space="preserve">    CZ 47011319</w:t>
        <w:tab/>
        <w:tab/>
        <w:t>plátce DPH</w:t>
        <w:tab/>
        <w:tab/>
        <w:tab/>
        <w:t xml:space="preserve">NE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ax : 224 815 740</w:t>
      </w:r>
    </w:p>
    <w:p>
      <w:pPr>
        <w:pStyle w:val="Normal"/>
        <w:ind w:left="709" w:hanging="0"/>
        <w:rPr/>
      </w:pPr>
      <w:r>
        <w:rPr>
          <w:sz w:val="22"/>
        </w:rPr>
        <w:t>Bankovní spojení: PPF BANKA a. s. Praha – 4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e škole v přírodě v areálu ubytovatel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sruby, marod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7.-11.6.2021</w:t>
        <w:tab/>
        <w:tab/>
        <w:tab/>
        <w:t>počet dní: 4</w:t>
        <w:tab/>
        <w:tab/>
        <w:t>hodina příjezdu: 11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 :  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 xml:space="preserve">plná penze                               </w:t>
        <w:tab/>
        <w:t xml:space="preserve">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snídaně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ve škole v přírodě ve smyslu čl. I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marodka, sruby – ubytování s povlečením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32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>Ostatní plná penze</w:t>
        <w:tab/>
        <w:tab/>
        <w:tab/>
        <w:tab/>
        <w:tab/>
        <w:t xml:space="preserve">34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 xml:space="preserve">Zátěžová strava, vegetariáni </w:t>
        <w:tab/>
        <w:tab/>
        <w:tab/>
        <w:tab/>
        <w:tab/>
        <w:t xml:space="preserve">40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4"/>
          <w:szCs w:val="24"/>
        </w:rPr>
      </w:pPr>
      <w:r>
        <w:rPr>
          <w:sz w:val="18"/>
          <w:szCs w:val="18"/>
        </w:rPr>
        <w:t>Pedagogický dozor hradí 120,-- Kč na osobu a den, maximálně však 1 dozor na 10 dětí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/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52 480,-Kč, objednatel nesloží zálohu cca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5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dle čl.III této smlouvy v souladu s platnými obecně závaznými právními předpisy upravujícími ochranu osobních údajů (z.č.101/2000 Sb., ve znění pozdějších předpis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Mělníku      dne 30.3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18.3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5:00Z</dcterms:created>
  <dc:creator>WINDOWS 95 OEM</dc:creator>
  <dc:description/>
  <cp:keywords/>
  <dc:language>en-US</dc:language>
  <cp:lastModifiedBy>Drábková Eva</cp:lastModifiedBy>
  <cp:lastPrinted>2018-11-28T10:53:00Z</cp:lastPrinted>
  <dcterms:modified xsi:type="dcterms:W3CDTF">2021-04-09T11:45:00Z</dcterms:modified>
  <cp:revision>2</cp:revision>
  <dc:subject/>
  <dc:title>Smlouva č</dc:title>
</cp:coreProperties>
</file>