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72135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Mateřská škola Formanská, příspěvková organizace, Praha – Újezd, Újezd 188, 149 00 Praha – Újezd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Zastoupená : ředitelkou Bc. Jitkou Svátk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>IČ : 71294350</w:t>
        <w:tab/>
        <w:tab/>
        <w:tab/>
        <w:tab/>
        <w:t xml:space="preserve">DIČ : </w:t>
        <w:tab/>
        <w:tab/>
        <w:tab/>
        <w:tab/>
        <w:t>plátce DPH:         N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(dále jen „objednatel“)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 850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/>
        <w:t xml:space="preserve">Kontaktní osoba: Jaroslava Loukotová     </w:t>
        <w:tab/>
        <w:t>tel.:777 257 914, 565 581 244</w:t>
        <w:tab/>
        <w:t xml:space="preserve"> email: vresnik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pobytu pro děti ve škole v přírodě v areálu ubytovatele.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>Místo a doba pobyt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Místo pobytu: Vřesní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 xml:space="preserve">Doba pobytu (od – do): </w:t>
      </w:r>
      <w:r>
        <w:rPr>
          <w:b/>
          <w:bCs/>
        </w:rPr>
        <w:t>5.11. – 12.11.2021</w:t>
        <w:tab/>
      </w:r>
      <w:r>
        <w:rPr/>
        <w:tab/>
        <w:tab/>
        <w:tab/>
        <w:t>hodina příjezdu: cca 13 hod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edběžný počet lůžek: 2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>plná penze</w:t>
      </w:r>
      <w:r>
        <w:rPr/>
        <w:tab/>
        <w:t xml:space="preserve"> první jídlo :         oběd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/>
        <w:t>poslední jídlo :    snídan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cena  za den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bCs/>
        </w:rPr>
      </w:pPr>
      <w:r>
        <w:rPr>
          <w:b/>
        </w:rPr>
        <w:t xml:space="preserve">děti od 1-6 let  </w:t>
      </w:r>
      <w:r>
        <w:rPr>
          <w:b/>
          <w:bCs/>
        </w:rPr>
        <w:t>290,- Kč</w:t>
      </w:r>
      <w:r>
        <w:rPr>
          <w:b/>
          <w:sz w:val="18"/>
          <w:szCs w:val="18"/>
        </w:rPr>
        <w:t>,  děti s odkladem školní docházky,  školáci, do 18 let</w:t>
      </w:r>
      <w:r>
        <w:rPr>
          <w:b/>
          <w:bCs/>
        </w:rPr>
        <w:t xml:space="preserve"> 310,- Kč,  ostatní nad 18 let 330,- Kč,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sz w:val="18"/>
          <w:szCs w:val="18"/>
        </w:rPr>
      </w:pPr>
      <w:r>
        <w:rPr>
          <w:b/>
          <w:bCs/>
        </w:rPr>
        <w:t>zátěžová, případně vegetariánská strava 390,-- Kč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/2 vychovatelky na noční služby zajištěny v ceně/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pedagogický doprovod zdarma, maximálně však l dozor  na 8 dět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bCs/>
        </w:rPr>
      </w:pPr>
      <w:r>
        <w:rPr>
          <w:b/>
          <w:bCs/>
        </w:rPr>
        <w:t>Předpokládaná cena pobytu je cca 57 000,- Kč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contextualSpacing/>
        <w:jc w:val="both"/>
        <w:textAlignment w:val="auto"/>
        <w:rPr/>
      </w:pPr>
      <w:r>
        <w:rPr/>
        <w:t>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01/2000 Sb., o ochraně osobních údajů a změně některých zákonů, ve znění pozdějších předpisů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 dne 30.3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 dne 15.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6:00Z</dcterms:created>
  <dc:creator>WINDOWS 95 OEM</dc:creator>
  <dc:description/>
  <cp:keywords/>
  <dc:language>en-US</dc:language>
  <cp:lastModifiedBy>Drábková Eva</cp:lastModifiedBy>
  <cp:lastPrinted>2021-02-16T14:05:00Z</cp:lastPrinted>
  <dcterms:modified xsi:type="dcterms:W3CDTF">2021-04-13T11:16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51A8F43BC7E74CB1C447E64C0605C4</vt:lpwstr>
  </property>
</Properties>
</file>