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                                                      </w:t>
      </w:r>
      <w:r>
        <w:rPr>
          <w:b/>
          <w:sz w:val="14"/>
          <w:szCs w:val="14"/>
        </w:rPr>
        <w:drawing>
          <wp:inline distT="0" distB="0" distL="0" distR="0">
            <wp:extent cx="201676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</w:rPr>
        <w:t>PID :                        MUNAX00QHUCF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</w:rPr>
        <w:t>Sp.zn.:</w:t>
        <w:tab/>
        <w:t>KS  1658/2018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j.(Če.):</w:t>
        <w:tab/>
        <w:t>MUNAC 24893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83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dresa dodavatele: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480175" cy="614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odézie Náchod s.r.o.</w:t>
                              <w:br/>
                              <w:t>Hrašeho 15,547 01 Náchod,  IČO 48 15 38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4pt;mso-wrap-distance-left:7.05pt;mso-wrap-distance-right:7.05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Geodézie Náchod s.r.o.</w:t>
                        <w:br/>
                        <w:t>Hrašeho 15,547 01 Náchod,  IČO 48 15 38 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edení geodetického plánu pro rozdělení pozemku, změnu hranic pozemků, vymezení rozsahu věcného břemene k části pozemku v rámci stavby Chodníku ul. Ryšavého, k.ú. Babí u Náchoda . 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>Faktura bude dodavatelem vystavena po dokončení a převzetí předmětu objednávky. Splatnost faktury je 30 dnů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 xml:space="preserve">ude obsahovat soupis provedených </w:t>
      </w:r>
      <w:r>
        <w:rPr>
          <w:rFonts w:cs="Arial"/>
          <w:sz w:val="20"/>
          <w:szCs w:val="20"/>
        </w:rPr>
        <w:t>prací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objednávky bylo schváleno Radou města Náchoda dne 7.4.2021  pod číslem usnesení 132/2785/21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ýše výdaje Kč: 52 500 Kč bez DPH tj.  63 525 Kč včetně 21% DPH</w:t>
        <w:tab/>
        <w:t xml:space="preserve">           Dodací lhůta: do </w:t>
      </w:r>
      <w:r>
        <w:rPr>
          <w:rFonts w:cs="Arial"/>
          <w:sz w:val="20"/>
          <w:szCs w:val="20"/>
        </w:rPr>
        <w:t>15.4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Úhrada zajištěna v kap.: </w:t>
      </w:r>
      <w:r>
        <w:rPr>
          <w:rFonts w:cs="Arial"/>
          <w:sz w:val="16"/>
          <w:szCs w:val="16"/>
        </w:rPr>
        <w:t>12</w:t>
      </w:r>
      <w:r>
        <w:rPr>
          <w:rFonts w:cs="Arial"/>
          <w:b/>
          <w:sz w:val="16"/>
          <w:szCs w:val="16"/>
        </w:rPr>
        <w:tab/>
        <w:t xml:space="preserve">Objednávku vyhotovil: </w:t>
      </w:r>
      <w:r>
        <w:rPr>
          <w:rFonts w:cs="Arial"/>
          <w:sz w:val="16"/>
          <w:szCs w:val="16"/>
        </w:rPr>
        <w:t xml:space="preserve"> 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otvrzení odbor finanční: </w:t>
      </w:r>
      <w:r>
        <w:rPr>
          <w:rFonts w:cs="Arial"/>
          <w:sz w:val="16"/>
          <w:szCs w:val="16"/>
        </w:rPr>
        <w:t>................................</w:t>
        <w:tab/>
        <w:t xml:space="preserve">  </w:t>
      </w:r>
      <w:r>
        <w:rPr>
          <w:rFonts w:cs="Arial"/>
          <w:b/>
          <w:sz w:val="16"/>
          <w:szCs w:val="16"/>
        </w:rPr>
        <w:t xml:space="preserve">Dne: </w:t>
      </w:r>
      <w:r>
        <w:rPr>
          <w:rFonts w:cs="Arial"/>
          <w:sz w:val="16"/>
          <w:szCs w:val="16"/>
        </w:rPr>
        <w:t xml:space="preserve">8.4.2021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>města neplatné</w:t>
        <w:tab/>
      </w:r>
      <w:r>
        <w:rPr>
          <w:rFonts w:cs="Arial"/>
          <w:sz w:val="16"/>
          <w:szCs w:val="16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i převzetí a akceptaci objednávky                                                        dne 8.4.202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16"/>
          <w:szCs w:val="16"/>
          <w:lang w:eastAsia="en-US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2:00Z</dcterms:created>
  <dc:creator>Marešová Alena</dc:creator>
  <dc:description/>
  <cp:keywords/>
  <dc:language>en-US</dc:language>
  <cp:lastModifiedBy>Miroslava Petrová</cp:lastModifiedBy>
  <cp:lastPrinted>2021-04-08T11:32:00Z</cp:lastPrinted>
  <dcterms:modified xsi:type="dcterms:W3CDTF">2021-04-08T12:49:00Z</dcterms:modified>
  <cp:revision>4</cp:revision>
  <dc:subject/>
  <dc:title>Městský úřad Náchod</dc:title>
</cp:coreProperties>
</file>