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Normal"/>
        <w:jc w:val="center"/>
        <w:rPr/>
      </w:pPr>
      <w:r>
        <w:rPr/>
        <w:t>uzavřená podle ustanovení § 2055 a násl. občanského zákoníku mez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ká filharmo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Galerie Rudolfinum</w:t>
      </w:r>
    </w:p>
    <w:p>
      <w:pPr>
        <w:pStyle w:val="Normal"/>
        <w:jc w:val="both"/>
        <w:rPr/>
      </w:pPr>
      <w:r>
        <w:rPr/>
        <w:t xml:space="preserve">se sídlem: Alšovo nábřeží 12, 110 01 Praha 1 </w:t>
      </w:r>
    </w:p>
    <w:p>
      <w:pPr>
        <w:pStyle w:val="Normal"/>
        <w:jc w:val="both"/>
        <w:rPr/>
      </w:pPr>
      <w:r>
        <w:rPr/>
        <w:t>IČ: 00023264, DIČ: CZ00023264</w:t>
      </w:r>
    </w:p>
    <w:p>
      <w:pPr>
        <w:pStyle w:val="Normal"/>
        <w:jc w:val="both"/>
        <w:rPr/>
      </w:pPr>
      <w:r>
        <w:rPr/>
        <w:t xml:space="preserve">zastoupená generálním ředitelem: MgA. David Mareček, Ph.D. </w:t>
      </w:r>
    </w:p>
    <w:p>
      <w:pPr>
        <w:pStyle w:val="Normal"/>
        <w:jc w:val="both"/>
        <w:rPr/>
      </w:pPr>
      <w:r>
        <w:rPr/>
        <w:t>Galerie Rudolfinum zastoupená ředitelem: PhDr. Petr Nedoma</w:t>
      </w:r>
    </w:p>
    <w:p>
      <w:pPr>
        <w:pStyle w:val="Normal"/>
        <w:jc w:val="both"/>
        <w:rPr/>
      </w:pPr>
      <w:r>
        <w:rPr/>
        <w:t xml:space="preserve">číslo bankovního účtu v měně CZK: </w:t>
      </w:r>
      <w:r>
        <w:rPr>
          <w:rFonts w:eastAsia="Times New Roman" w:cs="Times New Roman"/>
          <w:color w:val="000000"/>
          <w:sz w:val="24"/>
          <w:szCs w:val="24"/>
          <w:shd w:fill="000000" w:val="clear"/>
          <w:lang w:val="cs-CZ" w:bidi="ar-SA"/>
        </w:rPr>
        <w:t>xxxxxxxxxxx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&amp;T BANKA, a.s.</w:t>
      </w:r>
    </w:p>
    <w:p>
      <w:pPr>
        <w:pStyle w:val="Normal"/>
        <w:jc w:val="both"/>
        <w:rPr>
          <w:bCs/>
        </w:rPr>
      </w:pPr>
      <w:r>
        <w:rPr>
          <w:bCs/>
        </w:rPr>
        <w:t>se sídlem: Sokolovská 700/113a, 186 00 Praha 8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vedený Městským soudem v Praze, oddíl B., vložka 1731,</w:t>
      </w:r>
    </w:p>
    <w:p>
      <w:pPr>
        <w:pStyle w:val="Normal"/>
        <w:jc w:val="both"/>
        <w:rPr/>
      </w:pPr>
      <w:r>
        <w:rPr/>
        <w:t>IČ: 47115378, DIČ: CZ69900061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ající: </w:t>
        <w:tab/>
        <w:t>Ing. Igor Kováč, člen představenst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Štěpán Ašer, MBA, člen představenstva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„dárce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árce je právnickou osobou se sídlem v Sokolovské 700/113a, </w:t>
      </w:r>
      <w:r>
        <w:rPr>
          <w:bCs/>
        </w:rPr>
        <w:t>186 00 Praha 8</w:t>
      </w:r>
      <w:r>
        <w:rPr/>
        <w:t xml:space="preserve"> podnikající v bankov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 je právnickou osobou se sídlem v České republice, jejímž předmětem činnosti a posláním je mimo jiné organizace a realizace velkých výstavních projektů zaměřených na prezentaci českého i mezinárodního současného umění. Galerie Rudolfinum je vnitřní organizační jednotkou České filharmonie. Obdarovaný je dárci znám co do právní formy, činnosti a postavení.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árce se touto smlouvou zavazuje poskytnout obdarovanému peněžitý dar ve výši 800 000 Kč (slovy: osm set tisíc korun českých) ve smyslu § 20 odst. 8 zákona č. 586/1992 Sb., o daních z příjmu, ve znění pozdějších předpisů. Obdarovaný dar přijímá a zavazuje se jej použít na účel uvedený níže v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r je určen pouze pro účely související s veškerým uměleckým provozem Obdarovaného. Pokud o to Dárce písemně požádá, Obdarovaný Dárci písemně sdělí, jak peněžitý dar použ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4253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r bude ve výši a za podmínek stanovených v této smlouvě převeden dárcem na účet obdarovaného uvedený v záhlaví této smlouvy, a to do 14 dnů od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53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souhlasí s uvedením svého jména (názvu) při vhodných příležitostech k poděk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i práva a povinnosti touto smlouvou výslovně neupravené se řídí právním řádem České republiky, zejména ustanoveními občanského zákoníku, s vyloučením jakýchkoli kolizní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může být měněna pouze písemnými dodatky na základě dohody obou stran. Je vyhotovena ve dvou vyhotoveních s platností originálu, z nichž každá strana obdržela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dnem podpisu poslední smluvní strano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64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V Praze dne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left="0" w:right="-1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left="0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J&amp;T BANKA, a.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left="0" w:right="-10" w:hanging="0"/>
              <w:rPr/>
            </w:pPr>
            <w:r>
              <w:rPr>
                <w:sz w:val="22"/>
                <w:szCs w:val="22"/>
              </w:rPr>
              <w:t>PhDr. Petr Nedoma</w:t>
            </w:r>
            <w:r>
              <w:rPr>
                <w:kern w:val="2"/>
                <w:sz w:val="22"/>
                <w:szCs w:val="22"/>
              </w:rPr>
              <w:tab/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Ing. Igor Kováč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left="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Galerie Rudolfinu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 a za správnost ručí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J&amp;T BANKA, a.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Hachlincov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Štěpán Ašer, MBA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ka Galerie Rudolfinu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/>
    <w:rPr>
      <w:i/>
      <w:color w:val="0000FF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0:00Z</dcterms:created>
  <dc:creator>Lednická Lenka</dc:creator>
  <dc:description/>
  <dc:language>en-US</dc:language>
  <cp:lastModifiedBy/>
  <cp:lastPrinted>2020-01-22T10:00:00Z</cp:lastPrinted>
  <dcterms:modified xsi:type="dcterms:W3CDTF">2021-04-13T10:13:12Z</dcterms:modified>
  <cp:revision>3</cp:revision>
  <dc:subject/>
  <dc:title/>
</cp:coreProperties>
</file>