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bec Halenkov</w:t>
            </w:r>
            <w:r>
              <w:rPr>
                <w:rFonts w:cs="Arial" w:ascii="Arial" w:hAnsi="Arial"/>
              </w:rPr>
              <w:t>, se sídlem Halenkov 655, PSČ 756 03 Halenko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0030376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CZ0030376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Ing. Radkem Chromčákem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Ing. Radimem Holiš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/>
        <w:t>- p. č. 6016/147, ostatní plocha, o výměře 20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016/163, ostatní plocha, o výměře 3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Halenkov (dále též jako „nemovité věci“)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– pozemk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/>
        <w:t>- p. č. 6016/147, ostatní plocha, o výměře 20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016/163, ostatní plocha, o výměře 3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Halenkov,</w:t>
      </w:r>
      <w:r>
        <w:rPr/>
        <w:t xml:space="preserve"> </w:t>
      </w:r>
      <w:r>
        <w:rPr>
          <w:rFonts w:cs="Arial" w:ascii="Arial" w:hAnsi="Arial"/>
        </w:rPr>
        <w:t>se všemi právy, povinnostmi, s jejich příslušenstvími a součástmi, v tom stavu, v jakém se ke dni uzavření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. Účetní cena převáděných nemovitých věcí činí celkem </w:t>
      </w:r>
      <w:r>
        <w:rPr>
          <w:rFonts w:cs="Arial" w:ascii="Arial" w:hAnsi="Arial"/>
          <w:b/>
          <w:bCs/>
        </w:rPr>
        <w:t>19 235 Kč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z toho: - parc. č. 6016/147 7 747 Kč a parc. č. 6016/163 11 488 Kč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nabytí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závazky a že nemá ani jiné právní vady, vyjma uvedených v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že je mu jejich faktický stav dobře znám,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, přičemž uzavřena je d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dvě vyhotovení, jedno vyhotovení obdrží příspěvková organizace a jedno vyhotovení bude použito pro úřední potře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15. 2. 2021, usnesení č. 0056/Z03/2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Halenkov převést předmětné nemovité věci byl řádně zveřejněn na úřední desce dne 16. prosince 2020. Sejmuto z úřední desky dne 4. ledna 2021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470407"/>
      <w:bookmarkEnd w:id="0"/>
      <w:r>
        <w:rPr>
          <w:rFonts w:cs="Arial" w:ascii="Arial" w:hAnsi="Arial"/>
        </w:rPr>
        <w:t>Rozhodnuto orgánem obce: Zastupitelstvo obce Halen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konaného dne 3. března 2021, usnesení č. 12/17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470407"/>
      <w:bookmarkStart w:id="2" w:name="_Hlk1047040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alenkově dne 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Halenkov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adek Chromčák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>Ve Zlíně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ství silnic Zlínského kraje, příspěvková organizac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Ing. Bronislav Malý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2:00Z</dcterms:created>
  <dc:creator>kostelecka</dc:creator>
  <dc:description/>
  <cp:keywords/>
  <dc:language>en-US</dc:language>
  <cp:lastModifiedBy>Dobrovolný Jakub</cp:lastModifiedBy>
  <cp:lastPrinted>2020-10-26T13:00:00Z</cp:lastPrinted>
  <dcterms:modified xsi:type="dcterms:W3CDTF">2021-03-15T10:02:00Z</dcterms:modified>
  <cp:revision>2</cp:revision>
  <dc:subject/>
  <dc:title>D A R O V A C Í   S M L O U V A</dc:title>
</cp:coreProperties>
</file>