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   3122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C 20139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X00QDI0V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17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utková scéna Dětem pro radost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Kapličkou 126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Šár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24648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Poštovní spořiteln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54248591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  <w:szCs w:val="24"/>
        </w:rPr>
        <w:t>Poskytnutá dotace je účelově určena na úhradu energií a nájemného za prostory v domě čp. 207 ul. Tyršova v Náchodě za rok 2021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90 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90 000 Kč</w:t>
      </w:r>
      <w:r>
        <w:rPr>
          <w:rFonts w:cs="Calibri" w:ascii="Calibri" w:hAnsi="Calibri"/>
          <w:sz w:val="24"/>
          <w:szCs w:val="24"/>
        </w:rPr>
        <w:t xml:space="preserve"> (slovy – Devadesáttisíckorunčeských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90 000,- Kč poukázat jednorázově bankovním převodem na účet Příjemce uvedený v záhlaví smlouvy, a to nejpozději do konce června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č. 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   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do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7. zasedání konaném dne 15.03.2021 usnesením 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8.04.2021     </w:t>
        <w:tab/>
        <w:tab/>
        <w:t xml:space="preserve">            V Náchodě dne 08.04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</w:t>
        <w:tab/>
        <w:t>Loutková scéna Dětem pro radost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Danielem Šárkou, předsed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0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Městský úřad Náchod</dc:creator>
  <dc:description/>
  <cp:keywords/>
  <dc:language>en-US</dc:language>
  <cp:lastModifiedBy>Městský úřad Náchod</cp:lastModifiedBy>
  <cp:lastPrinted>2021-03-19T07:53:00Z</cp:lastPrinted>
  <dcterms:modified xsi:type="dcterms:W3CDTF">2021-04-08T11:39:00Z</dcterms:modified>
  <cp:revision>3</cp:revision>
  <dc:subject/>
  <dc:title>SMLOUVA</dc:title>
</cp:coreProperties>
</file>