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5/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08. 04. 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XO PLUS s.r.o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ršovice 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8 01 Jablonec nad Niso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2404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622404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54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jednáváme u Vás dodávku a montáž sestavy zrcadel – interaktivní stěny do nové expozice vánočních ozdob, dle výkresové specifikace ze dne 19. 3. 201 a cenové nabídky ze dne 6. 4. 2021. Oba dokumenty jsou nedílnou součástí této objednávk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dávka a montáž bude provedena v návaznosti na dokončení vitríny Krystal, aby nedošlo při instalaci vitríny k poškození sestavy zrca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: U Muzea 398/4, Jablonec nad Nis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81.880,70 Kč vč.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, +420 xxx xxx xxx, xxx.x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VS 134V112000370, pol. 6119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9. 4. 2021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1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1-04-12T16:44:00Z</dcterms:modified>
  <cp:revision>3</cp:revision>
  <dc:subject/>
  <dc:title/>
</cp:coreProperties>
</file>