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76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 z vodovodu SVaK do vodovodu Statutárního města Jihlava - březen 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176 874,6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994 56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260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4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994 56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3.04.2021 07:29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3.04.2021 08:38:4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0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04-13T06:43:00Z</dcterms:modified>
  <cp:revision>5</cp:revision>
  <dc:subject/>
  <dc:title>STATUTÁRNÍ MĚSTO JIHLAVA</dc:title>
</cp:coreProperties>
</file>