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odatek č. 2 ke smlouvě o zápůjčce - za účelem zhodnocení finančních prostředk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ůjčitel: Nadace nemocnice v Jablonci nad Nisou, </w:t>
      </w:r>
      <w:r>
        <w:rPr>
          <w:rFonts w:cs="Arial" w:ascii="Arial" w:hAnsi="Arial"/>
        </w:rPr>
        <w:t xml:space="preserve">IČO 64045838, se sídlem Nemocniční 15, 466 60 Jablonec nad Nisou, zapsanou v obchodním rejstříku vedeném Krajským soudem v Ústí nad Labem, oddíl B, vložka 643 (dále také jako „Nadace“) 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lužitel: Statutární město Jablonec nad Nisou, </w:t>
      </w:r>
      <w:r>
        <w:rPr>
          <w:rFonts w:cs="Arial" w:ascii="Arial" w:hAnsi="Arial"/>
        </w:rPr>
        <w:t>IČO 00262340, se sídlem Mírové náměstí 3100/19, 466 01 Jablonec nad Nisou (dále také jako „Město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tek č. 2 ke smlouvě o zápůjčce – za účelem zhodnocení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finančních prostřed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uzavřely dne 27.12.2017 smlouvu o zápůjčce – za účelem zhodnocení finančních prostředků (dále jen „Smlouva“), kdy Nadace poskytla Městu finanční prostředky ve výši 12 500 000,- Kč za účelem jejich zhodnocení na dobu 5-ti let ode dne podpis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ze dne 2.10.2020 došlo k navýšení zápůjčky o 7 625 000,- Kč (</w:t>
      </w:r>
      <w:r>
        <w:rPr>
          <w:rFonts w:cs="Arial" w:ascii="Arial" w:hAnsi="Arial"/>
          <w:i/>
          <w:iCs/>
        </w:rPr>
        <w:t>slovy: sedm milionů šest set dvacet pět tisíc korun českých</w:t>
      </w:r>
      <w:r>
        <w:rPr>
          <w:rFonts w:cs="Arial" w:ascii="Arial" w:hAnsi="Arial"/>
        </w:rPr>
        <w:t>) na celkovou částku zápůjčky ve výši 20.125.000, - Kč (</w:t>
      </w:r>
      <w:r>
        <w:rPr>
          <w:rFonts w:cs="Arial" w:ascii="Arial" w:hAnsi="Arial"/>
          <w:i/>
          <w:iCs/>
        </w:rPr>
        <w:t>slovy: dvacet milionů jedno sto dvacet pět tisíc korun českých</w:t>
      </w:r>
      <w:r>
        <w:rPr>
          <w:rFonts w:cs="Arial" w:ascii="Arial" w:hAnsi="Arial"/>
        </w:rPr>
        <w:t>)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 na úpravě výpočtu úroku zápůjčky dle čl. 1.5. Smlouvy takto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p>
      <w:pPr>
        <w:pStyle w:val="CMSANHeading2"/>
        <w:numPr>
          <w:ilvl w:val="0"/>
          <w:numId w:val="0"/>
        </w:numPr>
        <w:ind w:left="709" w:hanging="567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1.5. Smluvní strany sjednávají, že výpočet úroku ze zápůjčky se bude odvíjet od aktuální roční procentní výše zhodnocení portfolia města uvedené správcem portfolia v Roční zprávě o řízení portfolia cenných papírů statutárního města Jablonec nad Nisou snížené o 20 %, přičemž 16 % z těchto je výnosová odměna za správu portfolia dle smluvního vztahu Města a správce portfolia cenných papírů a zbývající 4 % představují paušál na transakční a jiné náklady na správu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e nahrazuje zněním s platností již pro rok 2020:</w:t>
      </w:r>
    </w:p>
    <w:p>
      <w:pPr>
        <w:pStyle w:val="CMSANHeading2"/>
        <w:numPr>
          <w:ilvl w:val="1"/>
          <w:numId w:val="3"/>
        </w:numPr>
        <w:ind w:left="709" w:hanging="425"/>
        <w:rPr>
          <w:lang w:val="cs-CZ"/>
        </w:rPr>
      </w:pPr>
      <w:r>
        <w:rPr>
          <w:lang w:val="cs-CZ"/>
        </w:rPr>
        <w:t xml:space="preserve">Smluvní strany sjednávají, že výpočet úroku ze zápůjčky se bude odvíjet od aktuální roční procentní výše zhodnocení portfolia města uvedené správcem portfolia v Roční zprávě o řízení portfolia cenných papírů statutárního města Jablonec nad Nisou snížené o 17,5 %, přičemž 13,5 % z těchto je výnosová odměna za správu portfolia dle smluvního vztahu Města a správce portfolia cenných papírů a zbývající 4 % představují paušál na transakční a jiné náklady na správu. </w:t>
      </w:r>
    </w:p>
    <w:p>
      <w:pPr>
        <w:pStyle w:val="CMSAN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nedotčené tímto dodatkem zůstávají beze změn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. Účinnosti nabývá dodatek jejím uveřejněním v souladu se zák. č. 340/2015 Sb., o registru smluv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odatek je vyhotoven ve dvou (2) stejnopisech, přičemž každá ze smluvních stran obdrží po jednom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byl schválen zastupitelstvem města na jeho zasedání konané 18.3.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ablonci nad Nisou dne 12.4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atutární město Jablonec nad Nisou</w:t>
        <w:tab/>
        <w:tab/>
        <w:t xml:space="preserve">Nadace nemocnice v Jablonci nad </w:t>
        <w:tab/>
        <w:tab/>
        <w:tab/>
        <w:tab/>
        <w:tab/>
        <w:tab/>
        <w:tab/>
        <w:t>Nis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 xml:space="preserve">RNDr. Jiří Čeřovský </w:t>
        <w:tab/>
        <w:tab/>
        <w:tab/>
        <w:t>Ing. Petr Bei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e:</w:t>
        <w:tab/>
        <w:tab/>
        <w:t>primátor</w:t>
        <w:tab/>
        <w:tab/>
        <w:tab/>
        <w:tab/>
        <w:t>předseda správní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  <w:tab/>
        <w:tab/>
        <w:t>Ing. Milan Kouř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>náměstek primátor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240" w:after="120"/>
      <w:ind w:left="0" w:hanging="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6:00Z</dcterms:created>
  <dc:creator>Helena Kočová</dc:creator>
  <dc:description/>
  <cp:keywords/>
  <dc:language>en-US</dc:language>
  <cp:lastModifiedBy>Horčičková, Jana</cp:lastModifiedBy>
  <cp:lastPrinted>2021-03-05T14:05:00Z</cp:lastPrinted>
  <dcterms:modified xsi:type="dcterms:W3CDTF">2021-04-13T06:56:00Z</dcterms:modified>
  <cp:revision>2</cp:revision>
  <dc:subject/>
  <dc:title/>
</cp:coreProperties>
</file>