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53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fakturaci uvádějte číslo objednávk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Žih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Wolkerova 1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Litvínov – Horní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14826062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Mostě dne: 06. 03. 2017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Miluše Spur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purna@muzeum-most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0666/2017/OM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áme u Vá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stavu „Kachle a kachlová kamna severozápadních Čech“, včetně katalogu, zhotovení 300 ks fotografií sbírkových předmětů, kachlových těles a objektů, a to dle průběžné specifikace kurátorky Oblastního muzea v Mostě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budou dodány na elektronickém nosiči (DVD nebo falsh-disk), ve velkoformátovém rozlišení použitelném pro tisk, ve formátech TIF (RGB i CMYK) a komprimovaných JPG. S nativním rozlišením (raw) dvacet až padesát Megapixel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dodání: Oblastní muzeum v Mostě, příspěvková organiza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Michal Souk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odání: fotografie pro katalog do 30. 07. 201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fotografie pro výstavu do 29. 09.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cena celkem, vč. DPH:  100 000,00 Kč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se shodují s adresou organiz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vyřízení objednávky.</w:t>
      </w:r>
    </w:p>
    <w:p>
      <w:pPr>
        <w:pStyle w:val="Normal"/>
        <w:spacing w:lineRule="auto" w:line="360"/>
        <w:ind w:firstLine="5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</w:r>
    </w:p>
    <w:p>
      <w:pPr>
        <w:pStyle w:val="Normal"/>
        <w:spacing w:lineRule="auto" w:line="360"/>
        <w:ind w:firstLine="59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:</w:t>
        <w:tab/>
        <w:t>Mgr. Michal Souk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Žihla                                                                                           ředi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665" w:footer="73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ge">
                <wp:posOffset>9815830</wp:posOffset>
              </wp:positionV>
              <wp:extent cx="5760720" cy="598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-2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>
                              <w:trHeight w:val="470" w:hRule="atLeast"/>
                            </w:trPr>
                            <w:tc>
                              <w:tcPr>
                                <w:tcW w:w="9072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tabs>
                                    <w:tab w:val="clear" w:pos="5999"/>
                                    <w:tab w:val="left" w:pos="5955" w:leader="none"/>
                                  </w:tabs>
                                  <w:rPr>
                                    <w:rFonts w:ascii="Franklin Gothic Book" w:hAnsi="Franklin Gothic Book" w:cs="Franklin Gothic Boo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20"/>
                                    <w:szCs w:val="20"/>
                                  </w:rPr>
                                  <w:t>Oblastní muzeum v Mostě, příspěvková organizace, ul. Československé armády 1360, 434 01 Most</w:t>
                                </w:r>
                              </w:p>
                              <w:p>
                                <w:pPr>
                                  <w:pStyle w:val="Normal"/>
                                  <w:keepLines/>
                                  <w:tabs>
                                    <w:tab w:val="clear" w:pos="5999"/>
                                    <w:tab w:val="left" w:pos="5955" w:leader="none"/>
                                  </w:tabs>
                                  <w:rPr>
                                    <w:rFonts w:ascii="Franklin Gothic Book" w:hAnsi="Franklin Gothic Book" w:cs="Franklin Gothic Boo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20"/>
                                    <w:szCs w:val="20"/>
                                  </w:rPr>
                                  <w:t xml:space="preserve">tel.: 476 442 111,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Franklin Gothic Book" w:ascii="Franklin Gothic Book" w:hAnsi="Franklin Gothic Boo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info@muzeum-most.cz</w:t>
                                  </w:r>
                                </w:hyperlink>
                                <w:r>
                                  <w:rPr>
                                    <w:rFonts w:cs="Franklin Gothic Book" w:ascii="Franklin Gothic Book" w:hAnsi="Franklin Gothic Book"/>
                                    <w:sz w:val="20"/>
                                    <w:szCs w:val="20"/>
                                  </w:rPr>
                                  <w:t>,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sz w:val="20"/>
                                    <w:szCs w:val="20"/>
                                  </w:rPr>
                                  <w:t>IČO: 00080730, č. ú.: KB Most 3938-491/0100</w:t>
                                </w: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7.15pt;mso-wrap-distance-left:0pt;mso-wrap-distance-right:7.05pt;mso-wrap-distance-top:0pt;mso-wrap-distance-bottom:0pt;margin-top:772.9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072" w:type="dxa"/>
                      <w:jc w:val="left"/>
                      <w:tblInd w:w="-2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57" w:type="dxa"/>
                      </w:tblCellMar>
                    </w:tblPr>
                    <w:tblGrid>
                      <w:gridCol w:w="9072"/>
                    </w:tblGrid>
                    <w:tr>
                      <w:trPr>
                        <w:trHeight w:val="470" w:hRule="atLeast"/>
                      </w:trPr>
                      <w:tc>
                        <w:tcPr>
                          <w:tcW w:w="9072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tabs>
                              <w:tab w:val="clear" w:pos="5999"/>
                              <w:tab w:val="left" w:pos="5955" w:leader="none"/>
                            </w:tabs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Oblastní muzeum v Mostě, příspěvková organizace, ul. Československé armády 1360, 434 01 Most</w:t>
                          </w:r>
                        </w:p>
                        <w:p>
                          <w:pPr>
                            <w:pStyle w:val="Normal"/>
                            <w:keepLines/>
                            <w:tabs>
                              <w:tab w:val="clear" w:pos="5999"/>
                              <w:tab w:val="left" w:pos="5955" w:leader="none"/>
                            </w:tabs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 xml:space="preserve">tel.: 476 442 111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info@muzeum-most.cz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IČO: 00080730, č. ú.: KB Most 3938-491/0100</w:t>
                          </w:r>
                          <w:r>
                            <w:rPr/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zeum-most.cz" TargetMode="External"/><Relationship Id="rId2" Type="http://schemas.openxmlformats.org/officeDocument/2006/relationships/hyperlink" Target="mailto:info@muzeum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3:00Z</dcterms:created>
  <dc:creator>Jan Syrový</dc:creator>
  <dc:description/>
  <cp:keywords/>
  <dc:language>en-US</dc:language>
  <cp:lastModifiedBy>Spurná</cp:lastModifiedBy>
  <cp:lastPrinted>2017-03-07T10:41:00Z</cp:lastPrinted>
  <dcterms:modified xsi:type="dcterms:W3CDTF">2017-03-08T11:13:00Z</dcterms:modified>
  <cp:revision>2</cp:revision>
  <dc:subject/>
  <dc:title>Vážený pan</dc:title>
</cp:coreProperties>
</file>