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540385</wp:posOffset>
            </wp:positionV>
            <wp:extent cx="755967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a o dílo 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zákon č. 89/2012, občanský zákoník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§ 2586</w:t>
        </w:r>
      </w:hyperlink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jednatel: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lastní muzeum v Mostě, příspěvková organizace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koslovenské armády 1360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34 01 Most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.: 00080730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o: Mgr. Michalem Soukupem, ředitelem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pis v obchodním rejstříku: spisová značka Pr 472 vedená 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 Krajského soudu v Ústí nad Labem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 Komerční banka, a.s.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íslo účtu: </w:t>
      </w:r>
      <w:r>
        <w:rPr>
          <w:rFonts w:cs="Arial" w:ascii="Arial" w:hAnsi="Arial"/>
          <w:color w:val="000000"/>
          <w:sz w:val="20"/>
          <w:szCs w:val="20"/>
          <w:highlight w:val="black"/>
        </w:rPr>
        <w:t>3938491/0100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highlight w:val="black"/>
            <w:u w:val="none"/>
          </w:rPr>
          <w:t>michal.soukup@muzeum-most.cz</w:t>
        </w:r>
      </w:hyperlink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 414 120 233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hotovitel: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loš Žihla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  <w:t>Wolkerova 12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black"/>
        </w:rPr>
        <w:t>Litvínov – Horní Litvín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14826062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</w:t>
      </w:r>
      <w:r>
        <w:rPr>
          <w:rFonts w:cs="Arial" w:ascii="Arial" w:hAnsi="Arial"/>
          <w:color w:val="000000"/>
          <w:sz w:val="20"/>
          <w:szCs w:val="20"/>
          <w:highlight w:val="black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highlight w:val="black"/>
          </w:rPr>
          <w:t>milos@zihla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Zhotovitel)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vírají níže uvedeného dne, měsíce a roku v souladu s ustanovením § 2586 a násl. zákona 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. 89/2012 Sb., občanský zákoník, ve znění pozdějších předpisů, tuto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mlouvu 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ílo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dále j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„Smlouva“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spacing w:lineRule="auto" w:line="360"/>
        <w:ind w:left="709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hotovitel se zavazuje odborně ve sjednané době na své nebezpečí provést a objednavateli dodat fotografické dílo v souvislosti s výstavou „Kachle a kachlová kamna severozápadních Čech“ v rozsahu 300 ks fotografií sbírkových předmětů, kachlových těles a objektů pro katalog a expozici výstavy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Dílo bude průběžné specifikováno kurátorkou Oblastního muzea v Mostě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Fotografie budou dodány na elektronickém nosiči (DVD nebo flash-disk), ve velkoformátovém rozlišení použitelném pro tisk, ve formátech TIF (FGB I DMYK) a komprimovaných JPG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 nativním rozlišením (raw) dvacet až padesát Megapixelů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Objednatel se zavazuje dílo převzít a zaplatit smluvenou cenu za podmínek dle čl. II této smlouvy.</w:t>
      </w:r>
      <w:r>
        <w:br w:type="page"/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a díl a způsob úhrady</w:t>
      </w:r>
    </w:p>
    <w:p>
      <w:pPr>
        <w:pStyle w:val="Normal"/>
        <w:numPr>
          <w:ilvl w:val="0"/>
          <w:numId w:val="5"/>
        </w:numPr>
        <w:tabs>
          <w:tab w:val="clear" w:pos="5999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Smluvní strany se dohodly, že celková cena díla činí částku ve výši 100.000 Kč (slovy: stotisíckorunčeských). Tato částka bude uhrazena na základě faktury vystavené dodavatelem nejpozději do 14 dnů od převzetí díla. </w:t>
      </w:r>
    </w:p>
    <w:p>
      <w:pPr>
        <w:pStyle w:val="Normal"/>
        <w:numPr>
          <w:ilvl w:val="0"/>
          <w:numId w:val="5"/>
        </w:numPr>
        <w:tabs>
          <w:tab w:val="clear" w:pos="5999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V ceně díla jsou zahrnuty veškeré náklady zhotovitele související se zhotovením díla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III.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Doba trvání Smlouvy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uvní strany se dohodly, že fotografie pro katalog budou dodány do 30. 07. 2017 a fotografie pro výstavu do 29. 09. 20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IV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Místo dodání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Cs/>
          <w:color w:val="000000"/>
          <w:sz w:val="20"/>
          <w:szCs w:val="20"/>
          <w:lang w:val="en"/>
        </w:rPr>
        <w:t>Místem dodání díla je Oblastní muzeum v Mostě, příspěvková organizac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Záruky a odpovědnost za vady a škodu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Zhotovitel zodpovídá za vady, jež má dílo v době jeho odevzdání objednateli. Za vady zjištěné po předání, jestliže byly způsobeny porušením jeho povinností odpovídá po celou dobu záruky, tj. 60 měsíců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uvní strany se dohodly, že v případě vady díla v záruční době má objednatel právo požadovat a zhotovitel povinnost odstranit vady zdarma. Záruční doba začíná běžet ode dne převzetí díla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Zhotovitel se zavazuje zahájit odstraňování případných vad předmětu plnění do deseti dnů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od uplatnění oprávněné reklamace objednatelem a vady odstranit v nejkratší možné době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VI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Předání a převzetí Díla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spacing w:lineRule="auto" w:line="360"/>
        <w:ind w:left="1146" w:hanging="72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Předání a převzetí Díla bude Smluvními stranami písemně potvrzeno.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spacing w:lineRule="auto" w:line="360"/>
        <w:ind w:left="1146" w:hanging="72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Zhotovitel se zavazuje předat Dílo bez vad a nedodělků.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VII.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ouva byla vyhotovena ve dvou stejnopisech, z nichž každá Smluvní strana obdrží po jednom vyhotovení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uvní strany níže svým podpisem stvrzují, že si Smlouvu před jejím podpisem přečetly a s jejím obsahem souhlasí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Cs/>
          <w:color w:val="000000"/>
          <w:sz w:val="20"/>
          <w:szCs w:val="20"/>
          <w:lang w:val="en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 </w:t>
      </w:r>
      <w:r>
        <w:rPr>
          <w:rFonts w:cs="Arial" w:ascii="Arial" w:hAnsi="Arial"/>
          <w:color w:val="000000"/>
          <w:sz w:val="20"/>
          <w:szCs w:val="20"/>
        </w:rPr>
        <w:t>Mostě dne 07. 03. 2017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………………..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…</w:t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.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…………………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za objednatele</w:t>
        <w:tab/>
        <w:tab/>
        <w:t xml:space="preserve">        za zhotovitele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gr. Michal Soukup</w:t>
        <w:tab/>
        <w:tab/>
        <w:t xml:space="preserve">          Miloš Žihla</w:t>
      </w:r>
    </w:p>
    <w:p>
      <w:pPr>
        <w:pStyle w:val="Normal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99"/>
        </w:tabs>
        <w:ind w:left="1146" w:hanging="360"/>
      </w:pPr>
      <w:rPr>
        <w:rFonts w:ascii="Franklin Gothic Book" w:hAnsi="Franklin Gothic Book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Franklin Gothic Book" w:hAnsi="Franklin Gothic Book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Franklin Gothic Book" w:hAnsi="Franklin Gothic Book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ppData/Local/Microsoft/Windows/Temporary%20Internet%20Files/Content.Outlook/AppData/Local/Microsoft/Windows/Temporary%20Internet%20Files/Content.Outlook/WAA6NMR4/CR267858296" TargetMode="External"/><Relationship Id="rId4" Type="http://schemas.openxmlformats.org/officeDocument/2006/relationships/hyperlink" Target="mailto:michal.soukup@muzeum-most.cz" TargetMode="External"/><Relationship Id="rId5" Type="http://schemas.openxmlformats.org/officeDocument/2006/relationships/hyperlink" Target="mailto:milos@zihl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9:00Z</dcterms:created>
  <dc:creator>Jan Syrový</dc:creator>
  <dc:description/>
  <cp:keywords/>
  <dc:language>en-US</dc:language>
  <cp:lastModifiedBy>Spurná</cp:lastModifiedBy>
  <cp:lastPrinted>2017-03-07T07:42:00Z</cp:lastPrinted>
  <dcterms:modified xsi:type="dcterms:W3CDTF">2017-03-08T11:09:00Z</dcterms:modified>
  <cp:revision>4</cp:revision>
  <dc:subject/>
  <dc:title>Vážený pan</dc:title>
</cp:coreProperties>
</file>