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15/2021</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fax: XXX XXX XXX</w:t>
        <w:tab/>
        <w:tab/>
        <w:t xml:space="preserve">                     bankovní spojení:</w:t>
        <w:tab/>
        <w:t>X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PTÁČEK-velkoobchod, a.s.</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U Velké ceny 413/4</w:t>
        <w:tab/>
        <w:tab/>
        <w:t xml:space="preserve">  PSČ: 623 00  Brno Kohoutovice                                               </w:t>
        <w:tab/>
        <w:tab/>
        <w:tab/>
        <w:t>IČ: 25501143</w:t>
        <w:tab/>
        <w:t xml:space="preserve">         </w:t>
        <w:tab/>
        <w:t xml:space="preserve">  DIČ: </w:t>
        <w:tab/>
        <w:t>CZ25501143</w:t>
        <w:tab/>
        <w:tab/>
        <w:t xml:space="preserve">                   zapsána v :</w:t>
        <w:tab/>
        <w:tab/>
        <w:t>OR u KS v Brně, oddíl B, vložka 4169</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Zdeňkem Ptáčkem, členem představenstv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color w:val="000000"/>
        </w:rPr>
        <w:t>e: mail:</w:t>
        <w:tab/>
        <w:t xml:space="preserve">                        XXXXXXXXXXX</w:t>
        <w:tab/>
        <w:tab/>
        <w:tab/>
        <w:t xml:space="preserve">                                      koresp. adresa:</w:t>
        <w:tab/>
        <w:tab/>
        <w:t>Tyršova 647, 664 42  Modřice</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celoplošná reklama na vozidle MHD včetně oken - solo trolejbus, typ TR 24 č. vozu 215</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ém vozidle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ém vozidle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za 1 rok             </w:t>
        <w:tab/>
        <w:tab/>
        <w:t xml:space="preserve">        11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sleva 20%</w:t>
        <w:tab/>
        <w:tab/>
        <w:t xml:space="preserve">           22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celkem za 3 roky</w:t>
        <w:tab/>
        <w:tab/>
        <w:t xml:space="preserve">         264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b/>
        <w:t>C</w:t>
      </w:r>
      <w:r>
        <w:rPr>
          <w:bCs/>
        </w:rPr>
        <w:t xml:space="preserve">enu za dočasné užívání reklamních ploch zaplatí objednatel za každý rok zvlášť, částka ve výši 88 000,- Kč + DPH, </w:t>
      </w:r>
      <w:r>
        <w:rPr/>
        <w:t>a to na základě faktury – daňového dokladu, vystaveného zhotovitelem, ve lhůtě splatnosti, která činí 14 dnů od data vystavení. DUZP je první den poskytnutí služb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14. 3. 2024 s opcí na další rok.</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3. 2021 a končí  14. 3.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Brně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7:00Z</dcterms:created>
  <dc:creator>Simona Machálková</dc:creator>
  <dc:description/>
  <dc:language>en-US</dc:language>
  <cp:lastModifiedBy>Dana Bačová</cp:lastModifiedBy>
  <cp:lastPrinted>2016-10-18T13:28:00Z</cp:lastPrinted>
  <dcterms:modified xsi:type="dcterms:W3CDTF">2021-04-13T06:37:00Z</dcterms:modified>
  <cp:revision>2</cp:revision>
  <dc:subject/>
  <dc:title>NÁJEMNÍ SMLOUVA č. 001/97</dc:title>
</cp:coreProperties>
</file>