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702613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349188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GS-HS Art Servise, s.r.o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úbravská cesta 9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45  07  Bratislava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dopojištění  výstavy MALEVIČ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dopojištění výstavy MALEVIČ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UVEDENA V EUREC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04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9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5:00Z</dcterms:created>
  <dc:creator>novotna</dc:creator>
  <dc:description/>
  <cp:keywords/>
  <dc:language>en-US</dc:language>
  <cp:lastModifiedBy>novotna</cp:lastModifiedBy>
  <dcterms:modified xsi:type="dcterms:W3CDTF">2021-04-13T04:48:00Z</dcterms:modified>
  <cp:revision>3</cp:revision>
  <dc:subject/>
  <dc:title/>
</cp:coreProperties>
</file>