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č.j.: ZUSV 0088/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omáš Turek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Konica Minolta Business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Solutions Czech, spol. s r.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Husova 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370 05 České Budějo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e Volyni 19. března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</w:t>
        <w:tab/>
        <w:t>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základě zaslané obchodní nabídky č. N2103120916 ze dne 12.3.2021 </w:t>
      </w:r>
    </w:p>
    <w:p>
      <w:pPr>
        <w:pStyle w:val="Normal"/>
        <w:rPr>
          <w:sz w:val="28"/>
        </w:rPr>
      </w:pPr>
      <w:r>
        <w:rPr>
          <w:sz w:val="28"/>
        </w:rPr>
        <w:t xml:space="preserve">u  Vás objednávám multifunkční kopírovací zařízení C300i -  rychlost 30 str/min černobíle i barevně, 2 kazety na papír (2x 500 listů), ruční vstup, duplex, řadič, </w:t>
      </w:r>
    </w:p>
    <w:p>
      <w:pPr>
        <w:pStyle w:val="Normal"/>
        <w:rPr>
          <w:sz w:val="28"/>
        </w:rPr>
      </w:pPr>
      <w:r>
        <w:rPr>
          <w:sz w:val="28"/>
        </w:rPr>
        <w:t>8 GB RAM, SSD 250 GB, Gigabit ethernet, CMYK vývojnice a fotoválce, DVD s ovladači a návodem, včetně uvedeného příslušenství a instalace stroje. Termín realizace je stanoven do 30. dubna 2021. Celková cena činí 99 500,00 Kč bez D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teřina Sr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Základní umělecká škola, Volyně, Palackého 64, 387 01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>tel. 383 372 450, 731 175 339</w:t>
    </w:r>
  </w:p>
  <w:p>
    <w:pPr>
      <w:pStyle w:val="Normal"/>
      <w:jc w:val="right"/>
      <w:rPr/>
    </w:pPr>
    <w:r>
      <w:rPr/>
      <w:t>e-mail: zus.volyne@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53:00Z</dcterms:created>
  <dc:creator>ZÁKLADNÍ UMĚLECKÁ ŠKOLA</dc:creator>
  <dc:description/>
  <dc:language>en-US</dc:language>
  <cp:lastModifiedBy>Petr</cp:lastModifiedBy>
  <cp:lastPrinted>2021-03-23T09:27:00Z</cp:lastPrinted>
  <dcterms:modified xsi:type="dcterms:W3CDTF">2021-04-12T17:53:00Z</dcterms:modified>
  <cp:revision>2</cp:revision>
  <dc:subject/>
  <dc:title>ZZN  Strakonice a</dc:title>
</cp:coreProperties>
</file>