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ge">
                  <wp:posOffset>1247775</wp:posOffset>
                </wp:positionV>
                <wp:extent cx="168910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dkovn3pt"/>
                                <w:b w:val="false"/>
                                <w:bCs w:val="false"/>
                                <w:color w:val="000000"/>
                              </w:rPr>
                              <w:t>SMLOUVA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č. 722109111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.5pt;mso-wrap-distance-left:0pt;mso-wrap-distance-right:0pt;mso-wrap-distance-top:0pt;mso-wrap-distance-bottom:0pt;margin-top:98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Nadpis2dkovn3pt"/>
                          <w:b w:val="false"/>
                          <w:bCs w:val="false"/>
                          <w:color w:val="000000"/>
                        </w:rPr>
                        <w:t>SMLOUVA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č. 722109111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2070</wp:posOffset>
                </wp:positionH>
                <wp:positionV relativeFrom="page">
                  <wp:posOffset>1421765</wp:posOffset>
                </wp:positionV>
                <wp:extent cx="434022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o poskytnutí individuální neinvestiční dotace z rozpočtu města Brna pro rok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2pt;mso-wrap-distance-left:0pt;mso-wrap-distance-right:0pt;mso-wrap-distance-top:0pt;mso-wrap-distance-bottom:0pt;margin-top:111.9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o poskytnutí individuální neinvestiční dotace z rozpočtu města Brna pro rok 2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8470</wp:posOffset>
                </wp:positionH>
                <wp:positionV relativeFrom="page">
                  <wp:posOffset>1576705</wp:posOffset>
                </wp:positionV>
                <wp:extent cx="146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24.15pt;mso-position-vertical-relative:page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0590</wp:posOffset>
                </wp:positionH>
                <wp:positionV relativeFrom="page">
                  <wp:posOffset>1985010</wp:posOffset>
                </wp:positionV>
                <wp:extent cx="5763260" cy="3384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190" w:before="0" w:after="78"/>
                              <w:ind w:left="44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6.65pt;mso-wrap-distance-left:0pt;mso-wrap-distance-right:0pt;mso-wrap-distance-top:0pt;mso-wrap-distance-bottom:0pt;margin-top:156.3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190" w:before="0" w:after="78"/>
                        <w:ind w:left="4460" w:hanging="0"/>
                        <w:rPr/>
                      </w:pPr>
                      <w:bookmarkStart w:id="4" w:name="bookmark1"/>
                      <w:r>
                        <w:rPr>
                          <w:rStyle w:val="Nadpis1"/>
                          <w:color w:val="000000"/>
                        </w:rPr>
                        <w:t>I.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19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0590</wp:posOffset>
                </wp:positionH>
                <wp:positionV relativeFrom="page">
                  <wp:posOffset>2482850</wp:posOffset>
                </wp:positionV>
                <wp:extent cx="5763260" cy="1856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284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oskytovatel:</w:t>
                              <w:tab/>
                              <w:t>Statutární město Brno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ind w:left="2140" w:right="2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minikánské nám. 1, 602 00 Brno IČO: 4499278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2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ccccccccccccccccccccccccccccc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2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2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stupce: JUDr. Markéta Vaňková, primátor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2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 podpisu smlouvy pověře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Odboru sociální péče Magistrátu města Brna, na základě usnesení Zastupitelstva města Brna č. Z8/25 konaného dne 23. 3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6.15pt;mso-wrap-distance-left:0pt;mso-wrap-distance-right:0pt;mso-wrap-distance-top:0pt;mso-wrap-distance-bottom:0pt;margin-top:195.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102" w:leader="none"/>
                        </w:tabs>
                        <w:spacing w:lineRule="exact" w:line="284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oskytovatel:</w:t>
                        <w:tab/>
                        <w:t>Statutární město Brno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ind w:left="2140" w:right="2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minikánské nám. 1, 602 00 Brno IČO: 44992785</w:t>
                      </w:r>
                    </w:p>
                    <w:p>
                      <w:pPr>
                        <w:pStyle w:val="Zkladntext21"/>
                        <w:shd w:fill="auto" w:val="clear"/>
                        <w:ind w:left="2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ccccccccccccccccccccccccccccc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</w:r>
                    </w:p>
                    <w:p>
                      <w:pPr>
                        <w:pStyle w:val="Zkladntext21"/>
                        <w:shd w:fill="auto" w:val="clear"/>
                        <w:ind w:left="2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ind w:left="2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stupce: JUDr. Markéta Vaňková, primátorka</w:t>
                      </w:r>
                    </w:p>
                    <w:p>
                      <w:pPr>
                        <w:pStyle w:val="Zkladntext21"/>
                        <w:shd w:fill="auto" w:val="clear"/>
                        <w:ind w:left="2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 podpisu smlouvy pověře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Odboru sociální péče Magistrátu města Brna, na základě usnesení Zastupitelstva města Brna č. Z8/25 konaného dne 23. 3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0590</wp:posOffset>
                </wp:positionH>
                <wp:positionV relativeFrom="page">
                  <wp:posOffset>4483100</wp:posOffset>
                </wp:positionV>
                <wp:extent cx="5763260" cy="580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10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říjemce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, státní příspěvková organizace, Húskova 2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2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 32 Brno, IČO: 00160105, 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zastoupená, MUDr. Pavlem Mošťákem, ředitelem 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5.7pt;mso-wrap-distance-left:0pt;mso-wrap-distance-right:0pt;mso-wrap-distance-top:0pt;mso-wrap-distance-bottom:0pt;margin-top:353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102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Příjemce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, státní příspěvková organizace, Húskova 2,</w:t>
                      </w:r>
                    </w:p>
                    <w:p>
                      <w:pPr>
                        <w:pStyle w:val="Zkladntext21"/>
                        <w:shd w:fill="auto" w:val="clear"/>
                        <w:ind w:left="2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 32 Brno, IČO: 00160105, 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zastoupená, MUDr. Pavlem Mošťákem, ředitelem 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0590</wp:posOffset>
                </wp:positionH>
                <wp:positionV relativeFrom="page">
                  <wp:posOffset>5210175</wp:posOffset>
                </wp:positionV>
                <wp:extent cx="5763260" cy="2701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zavřely níže uvedeného dne, měsíce a roku v souladu s ustanovením § 159 zákona č. 500/2004 Sb., správní řád, ve znění pozdějších předpisů tut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veřejnoprávní smlouvu o poskytnutí individuální neinvestiční dotace z rozpočtu statutárního města Brna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ind w:left="44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  <w:bookmarkEnd w:id="8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ind w:right="20" w:hanging="0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Účel smlouvy</w:t>
                            </w:r>
                            <w:bookmarkEnd w:id="9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čelem smlouvy je poskytnutí účelové finanční podpory z rozpočtu statutárního města Brna ve formě neinvestiční dotace (dále jen dotace) organizaci poskytující zdravotnické služby ve smyslu protidrogové prevence, která je součástí projektu „Provoz detoxifikačních lůžek“.</w:t>
                            </w:r>
                          </w:p>
                          <w:p>
                            <w:pPr>
                              <w:pStyle w:val="Nadpis221"/>
                              <w:shd w:fill="auto" w:val="clear"/>
                              <w:spacing w:before="0" w:after="0"/>
                              <w:ind w:left="446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10" w:name="bookmark6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III.</w:t>
                            </w:r>
                            <w:bookmarkEnd w:id="1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ind w:right="20" w:hanging="0"/>
                              <w:jc w:val="center"/>
                              <w:rPr/>
                            </w:pPr>
                            <w:bookmarkStart w:id="11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11"/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em této smlouvy je poskytnutí dotace za podmínek uvedených v této smlouvě ze schválených prostředků ORJ 7200, položka 5339, § 3541 rozpočtu města Brna pro rok 2021 příjemci na Projekt č. 1 s názvem „Provoz detoxifikačních lůžek.“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12.75pt;mso-wrap-distance-left:0pt;mso-wrap-distance-right:0pt;mso-wrap-distance-top:0pt;mso-wrap-distance-bottom:0pt;margin-top:410.2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zavřely níže uvedeného dne, měsíce a roku v souladu s ustanovením § 159 zákona č. 500/2004 Sb., správní řád, ve znění pozdějších předpisů tuto </w:t>
                      </w:r>
                      <w:r>
                        <w:rPr>
                          <w:rStyle w:val="Zkladntext2Tun"/>
                          <w:color w:val="000000"/>
                        </w:rPr>
                        <w:t>veřejnoprávní smlouvu o poskytnutí individuální neinvestiční dotace z rozpočtu statutárního města Brna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84"/>
                        <w:ind w:left="4460" w:hanging="0"/>
                        <w:rPr/>
                      </w:pPr>
                      <w:bookmarkStart w:id="12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I.</w:t>
                      </w:r>
                      <w:bookmarkEnd w:id="12"/>
                    </w:p>
                    <w:p>
                      <w:pPr>
                        <w:pStyle w:val="Nadpis21"/>
                        <w:shd w:fill="auto" w:val="clear"/>
                        <w:spacing w:lineRule="exact" w:line="284"/>
                        <w:ind w:right="20" w:hanging="0"/>
                        <w:jc w:val="center"/>
                        <w:rPr/>
                      </w:pPr>
                      <w:bookmarkStart w:id="13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Účel smlouvy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čelem smlouvy je poskytnutí účelové finanční podpory z rozpočtu statutárního města Brna ve formě neinvestiční dotace (dále jen dotace) organizaci poskytující zdravotnické služby ve smyslu protidrogové prevence, která je součástí projektu „Provoz detoxifikačních lůžek“.</w:t>
                      </w:r>
                    </w:p>
                    <w:p>
                      <w:pPr>
                        <w:pStyle w:val="Nadpis221"/>
                        <w:shd w:fill="auto" w:val="clear"/>
                        <w:spacing w:before="0" w:after="0"/>
                        <w:ind w:left="4460" w:hanging="0"/>
                        <w:rPr>
                          <w:sz w:val="20"/>
                          <w:szCs w:val="20"/>
                        </w:rPr>
                      </w:pPr>
                      <w:bookmarkStart w:id="14" w:name="bookmark6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III.</w:t>
                      </w:r>
                      <w:bookmarkEnd w:id="14"/>
                    </w:p>
                    <w:p>
                      <w:pPr>
                        <w:pStyle w:val="Nadpis21"/>
                        <w:shd w:fill="auto" w:val="clear"/>
                        <w:spacing w:lineRule="exact" w:line="284"/>
                        <w:ind w:right="20" w:hanging="0"/>
                        <w:jc w:val="center"/>
                        <w:rPr/>
                      </w:pPr>
                      <w:bookmarkStart w:id="15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15"/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em této smlouvy je poskytnutí dotace za podmínek uvedených v této smlouvě ze schválených prostředků ORJ 7200, položka 5339, § 3541 rozpočtu města Brna pro rok 2021 příjemci na Projekt č. 1 s názvem „Provoz detoxifikačních lůžek.“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0590</wp:posOffset>
                </wp:positionH>
                <wp:positionV relativeFrom="page">
                  <wp:posOffset>8074025</wp:posOffset>
                </wp:positionV>
                <wp:extent cx="5763260" cy="14655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81"/>
                              <w:ind w:left="446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16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3"/>
                              <w:ind w:right="20" w:hanging="0"/>
                              <w:jc w:val="center"/>
                              <w:rPr/>
                            </w:pPr>
                            <w:bookmarkStart w:id="17" w:name="bookmark9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Výše dotace</w:t>
                            </w:r>
                            <w:bookmarkEnd w:id="17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51" w:leader="none"/>
                              </w:tabs>
                              <w:spacing w:before="0" w:after="240"/>
                              <w:ind w:left="60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snesením zasedání Zastupitelstva města Brna č. Z8/25 konaného dne 23. března 2021 bylo příjemci schváleno poskytnutí neinvestiční dotace v celkové výši 1 377 000,- Kč (slovy: jedenmiliontřistasedmdesátsedm tisíc korun českých), a to na provozní nákla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51" w:leader="none"/>
                              </w:tabs>
                              <w:ind w:left="60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vní část dotace ve výši poloviny schválené dotace bude příjemci poskytnuta do 30 kalendářních dnů od uzavření této smlouvy, a to na účet uvedený v čl. I. této smlouvy. Druhá část dotace b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15.4pt;mso-wrap-distance-left:0pt;mso-wrap-distance-right:0pt;mso-wrap-distance-top:0pt;mso-wrap-distance-bottom:0pt;margin-top:635.7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 w:before="0" w:after="81"/>
                        <w:ind w:left="4460" w:hanging="0"/>
                        <w:rPr/>
                      </w:pPr>
                      <w:bookmarkStart w:id="18" w:name="bookmark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18"/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3"/>
                        <w:ind w:right="20" w:hanging="0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Výše dotace</w:t>
                      </w:r>
                      <w:bookmarkEnd w:id="19"/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51" w:leader="none"/>
                        </w:tabs>
                        <w:spacing w:before="0" w:after="240"/>
                        <w:ind w:left="60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snesením zasedání Zastupitelstva města Brna č. Z8/25 konaného dne 23. března 2021 bylo příjemci schváleno poskytnutí neinvestiční dotace v celkové výši 1 377 000,- Kč (slovy: jedenmiliontřistasedmdesátsedm tisíc korun českých), a to na provozní nákla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51" w:leader="none"/>
                        </w:tabs>
                        <w:ind w:left="60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vní část dotace ve výši poloviny schválené dotace bude příjemci poskytnuta do 30 kalendářních dnů od uzavření této smlouvy, a to na účet uvedený v čl. I. této smlouvy. Druhá část dotace b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6460</wp:posOffset>
                </wp:positionH>
                <wp:positionV relativeFrom="page">
                  <wp:posOffset>882650</wp:posOffset>
                </wp:positionV>
                <wp:extent cx="5767705" cy="85883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858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91" w:leader="none"/>
                              </w:tabs>
                              <w:spacing w:before="0" w:after="177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i poskytnuta převodem na účet uvedený v čl. I. této smlouvy, a to do 30 dnů ode dne předložení Přehledu čerpání poskytnuté dotace za I. pololetí roku 2021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88" w:before="0" w:after="258"/>
                              <w:ind w:left="58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nedodání Přehledu čerpání poskytnuté dotace za I. pololetí roku 2021 v termínu dle čl. VI. odst. 6.2. této smlouvy ztrácí příjemce nárok na poskytnutí 2. části dotace, nedohodnou-li se smluvní strany písemně jinak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21"/>
                              <w:ind w:left="444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2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bookmarkStart w:id="21" w:name="bookmark1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odmínky použití dotace</w:t>
                            </w:r>
                            <w:bookmarkEnd w:id="21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before="0" w:after="177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mínkou převodu druhé splátky dotace je kladný výsledek veřejnosprávní kontroly dle zákona č. 320/2001 Sb., o finanční kontrole, v platném zněn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8" w:before="0" w:after="258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dotaci přijímá a zavazuje se použít dotaci maximálně hospodárným způsobem a výhradně k účelu, pro který byla schválena. Za dodržení účelu, na který byla dotace poskytnuta, a za pravdivost i správnost kompletního závěrečného finančního vyúčtování odpovídá osoba oprávněná jednat jménem příjemce, která tuto skutečnost na vyúčtování písemně potvrd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90" w:before="0" w:after="183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 poskytnuté dotace nelze hradit tyto náklady (neuznatelné náklady)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související s poskytováním základních činností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pořízení nebo technické zhodnocení dlouhodobého hmotného a nehmotného majetku (dlouhodobým hmotným majetkem se rozumí majetek, jehož doba použitelnosti je delší než jeden rok a vstupní cena vyšší než 40.000,- Kč, dlouhodobým nehmotným majetkem se rozumí majetek, jehož doba použitelnosti je delší než jeden rok a vstupní cena vyšší než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441" w:leader="none"/>
                              </w:tabs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0.000,- Kč)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pisy majetku a ostatní náklady spadající pod účtovou skupinu číslo 55 - odpisy, rezervy a opravné položky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ně a poplatky - účtová skupina 53 - daň silniční, daň z nemovitých věcí, ostatní daně a poplatky (správní poplatky, poplatky za znečištění ovzduší, poplatky za televizi a rozhlas apod.)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PH, o jejíž vrácení je možné podle příslušného právního předpisu žádat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pokuty, úroky z prodlení, ostatní pokuty a penále, odpisy nedobytných pohledávek, úroky, kursové ztráty, dary, manka a škody, jiné ostatní náklady spadající pod účtovou skupinu 54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nanční náklady - účtová skupina 56 s výjimkou bankovních poplatků spojených s vedením účtu, na který jsou finanční prostředky příjemci zasílány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pořádání workshopů, teambuildingů, výjezdních zasedání apod.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spacing w:before="0" w:after="177"/>
                              <w:ind w:left="1020" w:hanging="4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specifikované náklady (tj. výdaje, které nelze účetně doložit)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8" w:before="0" w:after="183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tace poskytnutá podle této smlouvy je nepřenositelná na jiné fyzické nebo právnické osoby, pokud se nejedná o úhradu spojenou s realizací předmětu této smlouv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je oprávněn čerpat dotaci k realizaci projektu nejpozději do 31. 12. 2021. Prostředky dotace nelze převádět do roku následující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676.25pt;mso-wrap-distance-left:0pt;mso-wrap-distance-right:0pt;mso-wrap-distance-top:0pt;mso-wrap-distance-bottom:0pt;margin-top:69.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91" w:leader="none"/>
                        </w:tabs>
                        <w:spacing w:before="0" w:after="177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i poskytnuta převodem na účet uvedený v čl. I. této smlouvy, a to do 30 dnů ode dne předložení Přehledu čerpání poskytnuté dotace za I. pololetí roku 2021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11" w:leader="none"/>
                        </w:tabs>
                        <w:spacing w:lineRule="exact" w:line="288" w:before="0" w:after="258"/>
                        <w:ind w:left="580" w:hanging="4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nedodání Přehledu čerpání poskytnuté dotace za I. pololetí roku 2021 v termínu dle čl. VI. odst. 6.2. této smlouvy ztrácí příjemce nárok na poskytnutí 2. části dotace, nedohodnou-li se smluvní strany písemně jinak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21"/>
                        <w:ind w:left="4440" w:hanging="0"/>
                        <w:rPr/>
                      </w:pPr>
                      <w:bookmarkStart w:id="22" w:name="bookmark1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22"/>
                    </w:p>
                    <w:p>
                      <w:pPr>
                        <w:pStyle w:val="Nadpis21"/>
                        <w:shd w:fill="auto" w:val="clear"/>
                        <w:spacing w:lineRule="exact" w:line="190"/>
                        <w:jc w:val="center"/>
                        <w:rPr/>
                      </w:pPr>
                      <w:bookmarkStart w:id="23" w:name="bookmark1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odmínky použití dotace</w:t>
                      </w:r>
                      <w:bookmarkEnd w:id="23"/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before="0" w:after="177"/>
                        <w:ind w:left="580" w:hanging="5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mínkou převodu druhé splátky dotace je kladný výsledek veřejnosprávní kontroly dle zákona č. 320/2001 Sb., o finanční kontrole, v platném zněn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88" w:before="0" w:after="258"/>
                        <w:ind w:left="580" w:hanging="5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dotaci přijímá a zavazuje se použít dotaci maximálně hospodárným způsobem a výhradně k účelu, pro který byla schválena. Za dodržení účelu, na který byla dotace poskytnuta, a za pravdivost i správnost kompletního závěrečného finančního vyúčtování odpovídá osoba oprávněná jednat jménem příjemce, která tuto skutečnost na vyúčtování písemně potvrd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190" w:before="0" w:after="183"/>
                        <w:ind w:left="580" w:hanging="5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 poskytnuté dotace nelze hradit tyto náklady (neuznatelné náklady)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související s poskytováním základních činností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pořízení nebo technické zhodnocení dlouhodobého hmotného a nehmotného majetku (dlouhodobým hmotným majetkem se rozumí majetek, jehož doba použitelnosti je delší než jeden rok a vstupní cena vyšší než 40.000,- Kč, dlouhodobým nehmotným majetkem se rozumí majetek, jehož doba použitelnosti je delší než jeden rok a vstupní cena vyšší než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441" w:leader="none"/>
                        </w:tabs>
                        <w:ind w:left="10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0.000,- Kč)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pisy majetku a ostatní náklady spadající pod účtovou skupinu číslo 55 - odpisy, rezervy a opravné položky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ně a poplatky - účtová skupina 53 - daň silniční, daň z nemovitých věcí, ostatní daně a poplatky (správní poplatky, poplatky za znečištění ovzduší, poplatky za televizi a rozhlas apod.)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PH, o jejíž vrácení je možné podle příslušného právního předpisu žádat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pokuty, úroky z prodlení, ostatní pokuty a penále, odpisy nedobytných pohledávek, úroky, kursové ztráty, dary, manka a škody, jiné ostatní náklady spadající pod účtovou skupinu 54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nanční náklady - účtová skupina 56 s výjimkou bankovních poplatků spojených s vedením účtu, na který jsou finanční prostředky příjemci zasílány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pořádání workshopů, teambuildingů, výjezdních zasedání apod.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spacing w:before="0" w:after="177"/>
                        <w:ind w:left="1020" w:hanging="4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specifikované náklady (tj. výdaje, které nelze účetně doložit)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88" w:before="0" w:after="183"/>
                        <w:ind w:left="580" w:hanging="5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tace poskytnutá podle této smlouvy je nepřenositelná na jiné fyzické nebo právnické osoby, pokud se nejedná o úhradu spojenou s realizací předmětu této smlouv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ind w:left="580" w:hanging="5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je oprávněn čerpat dotaci k realizaci projektu nejpozději do 31. 12. 2021. Prostředky dotace nelze převádět do roku následujícíh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ge">
                  <wp:posOffset>967740</wp:posOffset>
                </wp:positionV>
                <wp:extent cx="5779135" cy="1454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1.45pt;mso-wrap-distance-left:0pt;mso-wrap-distance-right:0pt;mso-wrap-distance-top:0pt;mso-wrap-distance-bottom:0pt;margin-top:76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ge">
                  <wp:posOffset>1171575</wp:posOffset>
                </wp:positionV>
                <wp:extent cx="5779135" cy="8661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bookmarkStart w:id="24" w:name="bookmark1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ráva a povinnosti smluvních stran</w:t>
                            </w:r>
                            <w:bookmarkEnd w:id="24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0" w:after="18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se zavazuje v souladu s platnou právní úpravou poskytnutou dotaci z rozpočtu města Brna vést v účetnictví odděleně od jiných zdrojů příjmů. Příjemce odpovídá za řádné vedení a viditelné označení originálních účetních dokladů prokazujících použití dotace uvedením „hrazeno z dotace MMB ve výši (částka) Kč“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0" w:after="18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se zavazuje vyhotovit a předat do 31. 7. 2021 na Odbor sociální péče Magistrátu města Brna Přehled o čerpání poskytnuté dotace za 1. pololetí roku 2021 pro průběžnou veřejnosprávní kontrolu, která je prováděna dle zák. č. 320/2001 Sb., o finanční kontrole ve veřejné správě, v platném znění a vyhlášky č. 416/2004 Sb., k provedení zákona o finanční kontrole ve veřejné správě, v platném zněn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0" w:after="18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jemce je povinen předložit poskytovateli nejpozději v termínu do 31. 1. 2022 kompletní závěrečné vyúčtování poskytnuté dotace s potvrzením pravdivosti a správnosti finančního vyúčtování. Příjemce je povinen případnou nevyčerpanou část prostředků dotace vrátit nejpozději v tomto termínu poskytovateli, a to tak, že v roce 2021 vrátí nevyčerpanou dotaci na účet uvedený v čl. I. této smlouvy a v roce 2022 pak na účet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pod variabilním symbolem, kterým je číslo smlouv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  <w:tab w:val="left" w:pos="9025" w:leader="dot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se zavazuje předložit protidrogovému koordinátorovi zprávu o realizaci projektu</w:t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8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31. 1. 2022, která musí obsahovat souhrnné údaje o pacientech, kteří projekt využili, popis péče, která jim byla poskytnuta, vyhodnocení spolupráce s komunitními adiktologickými službami a přehled služeb následné péče, do které byli pacienti předáni. Zpráva dále musí obsahovat mimo jiné následující statistické údaje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ý počet pacientů hospitalizovaných na detoxifikačních lůžkách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jich klasifikace dle typu závislosti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případů, u kterých probíhala spolupráce se Společností Podané ruce, o.p.s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případů, u kterých probíhala spolupráce s Renadi, o.p.s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18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dělení pacientů dle typu následné péče, do které byli předáni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0" w:after="18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je v případě ukončení činnosti uvedené v čl. II této smlouvy bezodkladně a písemně informovat o této skutečnosti poskytovatele. Příjemce je dále povinen průběžně informovat poskytovatele o všech změnách, které by mohly při vymáhání zadržených nebo neoprávněně použitých prostředků dotace zhoršit jeho pozici věřitele nebo vymahatelnost jeho pohledávky, a to bezodkladně ode dne, kdy k takové události došlo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0" w:after="18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se zavazuje písemně oznámit veškeré změny základních údajů v osobě příjemce, jako např. název příjemce, jméno osoby oprávněné jednat jménem příjemce, jméno vedoucího zařízení, změnu sídla, telefonního čísla, bankovního účtu apod., a to do 15 dnů ode dne nastalé změn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before="0" w:after="18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zároveň souhlasí se zveřejněním svého názvu, adresy sídla, dotačního titulu a výše poskytnuté dotace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dotace je povinen uvádět v jakémkoliv kontaktu s veřejností, médii a při prezentaci projektu, že projekt je realizován za finanční podpory statutárního města Brna. Při poskytování informace, která se týká používání veřejných prostředků, se nepovažuje poskytnutí informace o rozsahu a příjemci těchto prostředků za porušení obchodního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82pt;mso-wrap-distance-left:0pt;mso-wrap-distance-right:0pt;mso-wrap-distance-top:0pt;mso-wrap-distance-bottom:0pt;margin-top:92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ind w:left="20" w:hanging="0"/>
                        <w:jc w:val="center"/>
                        <w:rPr/>
                      </w:pPr>
                      <w:bookmarkStart w:id="25" w:name="bookmark1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ráva a povinnosti smluvních stran</w:t>
                      </w:r>
                      <w:bookmarkEnd w:id="25"/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before="0" w:after="18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se zavazuje v souladu s platnou právní úpravou poskytnutou dotaci z rozpočtu města Brna vést v účetnictví odděleně od jiných zdrojů příjmů. Příjemce odpovídá za řádné vedení a viditelné označení originálních účetních dokladů prokazujících použití dotace uvedením „hrazeno z dotace MMB ve výši (částka) Kč“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before="0" w:after="18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se zavazuje vyhotovit a předat do 31. 7. 2021 na Odbor sociální péče Magistrátu města Brna Přehled o čerpání poskytnuté dotace za 1. pololetí roku 2021 pro průběžnou veřejnosprávní kontrolu, která je prováděna dle zák. č. 320/2001 Sb., o finanční kontrole ve veřejné správě, v platném znění a vyhlášky č. 416/2004 Sb., k provedení zákona o finanční kontrole ve veřejné správě, v platném zněn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before="0" w:after="18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íjemce je povinen předložit poskytovateli nejpozději v termínu do 31. 1. 2022 kompletní závěrečné vyúčtování poskytnuté dotace s potvrzením pravdivosti a správnosti finančního vyúčtování. Příjemce je povinen případnou nevyčerpanou část prostředků dotace vrátit nejpozději v tomto termínu poskytovateli, a to tak, že v roce 2021 vrátí nevyčerpanou dotaci na účet uvedený v čl. I. této smlouvy a v roce 2022 pak na účet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pod variabilním symbolem, kterým je číslo smlouv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  <w:tab w:val="left" w:pos="9025" w:leader="dot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se zavazuje předložit protidrogovému koordinátorovi zprávu o realizaci projektu</w:t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18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31. 1. 2022, která musí obsahovat souhrnné údaje o pacientech, kteří projekt využili, popis péče, která jim byla poskytnuta, vyhodnocení spolupráce s komunitními adiktologickými službami a přehled služeb následné péče, do které byli pacienti předáni. Zpráva dále musí obsahovat mimo jiné následující statistické údaje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ý počet pacientů hospitalizovaných na detoxifikačních lůžkách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jich klasifikace dle typu závislosti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případů, u kterých probíhala spolupráce se Společností Podané ruce, o.p.s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případů, u kterých probíhala spolupráce s Renadi, o.p.s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before="0" w:after="180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dělení pacientů dle typu následné péče, do které byli předáni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before="0" w:after="18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je v případě ukončení činnosti uvedené v čl. II této smlouvy bezodkladně a písemně informovat o této skutečnosti poskytovatele. Příjemce je dále povinen průběžně informovat poskytovatele o všech změnách, které by mohly při vymáhání zadržených nebo neoprávněně použitých prostředků dotace zhoršit jeho pozici věřitele nebo vymahatelnost jeho pohledávky, a to bezodkladně ode dne, kdy k takové události došlo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before="0" w:after="18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se zavazuje písemně oznámit veškeré změny základních údajů v osobě příjemce, jako např. název příjemce, jméno osoby oprávněné jednat jménem příjemce, jméno vedoucího zařízení, změnu sídla, telefonního čísla, bankovního účtu apod., a to do 15 dnů ode dne nastalé změn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before="0" w:after="18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zároveň souhlasí se zveřejněním svého názvu, adresy sídla, dotačního titulu a výše poskytnuté dotace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dotace je povinen uvádět v jakémkoliv kontaktu s veřejností, médii a při prezentaci projektu, že projekt je realizován za finanční podpory statutárního města Brna. Při poskytování informace, která se týká používání veřejných prostředků, se nepovažuje poskytnutí informace o rozsahu a příjemci těchto prostředků za porušení obchodního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7725</wp:posOffset>
                </wp:positionH>
                <wp:positionV relativeFrom="page">
                  <wp:posOffset>887095</wp:posOffset>
                </wp:positionV>
                <wp:extent cx="5783580" cy="69443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94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88" w:before="0" w:after="183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káže-li se po poskytnutí dotace, že tato naplňuje znaky veřejné podpory dle čl. 107 až 109 Smlouvy o fungování Evropské unie (dříve čl. 87 až 90 Smlouvy o založení Evropského společenství), zavazuje se příjemce poskytnutou dotaci neprodleně vrátit zpět na účet poskytovatele, a to včetně úroků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ind w:left="442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26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jc w:val="center"/>
                              <w:rPr/>
                            </w:pPr>
                            <w:bookmarkStart w:id="27" w:name="bookmark1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Kontrola</w:t>
                            </w:r>
                            <w:bookmarkEnd w:id="27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spacing w:before="0" w:after="55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je povinen poskytnout součinnost při výkonu kontrolní činnosti příslušnými orgány poskytovatele, kteří jsou oprávněni v souladu se zvláštním právním předpisem (zákon č. 320/2001 Sb., o finanční kontrole ve veřejné správě a o změně některých zákonů, ve znění pozdějších předpisů, zákon č. 250/2000 Sb., o rozpočtových pravidlech územních rozpočtů, ve znění pozdějších předpisů) kdykoliv kontrolovat dodržení podmínek, za kterých byla dotace poskytnuta. Příjemce je povinen zejména předložit kontrolním orgánům poskytovatele kdykoliv k nahlédnutí originály všech účetních dokladů prokazujících využití prostředků v souladu s účelem projektu. Příjemce je povinen realizovat nápravná opatření, která mu byla v rámci této kontroly uložena, a je povinen o splnění nápravných opatření písemně informovat poskytovatele.</w:t>
                            </w:r>
                          </w:p>
                          <w:p>
                            <w:pPr>
                              <w:pStyle w:val="Nadpis231"/>
                              <w:shd w:fill="auto" w:val="clear"/>
                              <w:spacing w:lineRule="exact" w:line="190" w:before="0" w:after="18"/>
                              <w:ind w:left="4420" w:hanging="0"/>
                              <w:rPr/>
                            </w:pPr>
                            <w:bookmarkStart w:id="28" w:name="bookmark15"/>
                            <w:r>
                              <w:rPr>
                                <w:rStyle w:val="Nadpis23"/>
                                <w:b w:val="false"/>
                                <w:bCs w:val="false"/>
                                <w:color w:val="000000"/>
                              </w:rPr>
                              <w:t>Vlil.</w:t>
                            </w:r>
                            <w:bookmarkEnd w:id="28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bookmarkStart w:id="29" w:name="bookmark1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ankce</w:t>
                            </w:r>
                            <w:bookmarkEnd w:id="29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spacing w:before="0" w:after="177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88" w:before="0" w:after="18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méně závažná porušení povinností vyplývajících z této smlouvy, se považují následující porušení a nepravdivá prohlášení, za které se uloží nižší odvod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288" w:before="0" w:after="60"/>
                              <w:ind w:left="900" w:hanging="3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požděné dodání závěrečného vyúčtování dle článku VI. odst. 6.2. a 6.3. této smlouvy nejvýše o 10 dní činí odvod 10 % z poskytnuté dotace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288" w:before="0" w:after="60"/>
                              <w:ind w:left="900" w:hanging="3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a porušení povinnosti oznámit ukončení činnosti, přechodné přerušení činnosti, zánik, transformaci, sloučení, změnu statutárního zástupce apod. činí odvod 10 % z poskytnuté dotace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88" w:before="0" w:after="258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zániku osoby příjemce spojeného s právním nástupnictvím nového právního subjektu, který bude vykonávat činnosti shodné nebo obdobné s činností původního příjemce dotace, dotace se ponechává za předpokladu, že bude do 30 dnů od okamžiku účinnosti právního nástupnictví uzavřen dodatek k této smlouvě upravující nové právní skutečnosti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19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tace či její část se považují za vrácené dnem, kdy byly připsány na účet poskytov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6.8pt;mso-wrap-distance-left:0pt;mso-wrap-distance-right:0pt;mso-wrap-distance-top:0pt;mso-wrap-distance-bottom:0pt;margin-top:69.8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spacing w:lineRule="exact" w:line="288" w:before="0" w:after="183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káže-li se po poskytnutí dotace, že tato naplňuje znaky veřejné podpory dle čl. 107 až 109 Smlouvy o fungování Evropské unie (dříve čl. 87 až 90 Smlouvy o založení Evropského společenství), zavazuje se příjemce poskytnutou dotaci neprodleně vrátit zpět na účet poskytovatele, a to včetně úroků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84"/>
                        <w:ind w:left="4420" w:hanging="0"/>
                        <w:rPr/>
                      </w:pPr>
                      <w:bookmarkStart w:id="30" w:name="bookmark1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30"/>
                    </w:p>
                    <w:p>
                      <w:pPr>
                        <w:pStyle w:val="Nadpis21"/>
                        <w:shd w:fill="auto" w:val="clear"/>
                        <w:spacing w:lineRule="exact" w:line="284"/>
                        <w:jc w:val="center"/>
                        <w:rPr/>
                      </w:pPr>
                      <w:bookmarkStart w:id="31" w:name="bookmark1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Kontrola</w:t>
                      </w:r>
                      <w:bookmarkEnd w:id="31"/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spacing w:before="0" w:after="556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je povinen poskytnout součinnost při výkonu kontrolní činnosti příslušnými orgány poskytovatele, kteří jsou oprávněni v souladu se zvláštním právním předpisem (zákon č. 320/2001 Sb., o finanční kontrole ve veřejné správě a o změně některých zákonů, ve znění pozdějších předpisů, zákon č. 250/2000 Sb., o rozpočtových pravidlech územních rozpočtů, ve znění pozdějších předpisů) kdykoliv kontrolovat dodržení podmínek, za kterých byla dotace poskytnuta. Příjemce je povinen zejména předložit kontrolním orgánům poskytovatele kdykoliv k nahlédnutí originály všech účetních dokladů prokazujících využití prostředků v souladu s účelem projektu. Příjemce je povinen realizovat nápravná opatření, která mu byla v rámci této kontroly uložena, a je povinen o splnění nápravných opatření písemně informovat poskytovatele.</w:t>
                      </w:r>
                    </w:p>
                    <w:p>
                      <w:pPr>
                        <w:pStyle w:val="Nadpis231"/>
                        <w:shd w:fill="auto" w:val="clear"/>
                        <w:spacing w:lineRule="exact" w:line="190" w:before="0" w:after="18"/>
                        <w:ind w:left="4420" w:hanging="0"/>
                        <w:rPr/>
                      </w:pPr>
                      <w:bookmarkStart w:id="32" w:name="bookmark15"/>
                      <w:r>
                        <w:rPr>
                          <w:rStyle w:val="Nadpis23"/>
                          <w:b w:val="false"/>
                          <w:bCs w:val="false"/>
                          <w:color w:val="000000"/>
                        </w:rPr>
                        <w:t>Vlil.</w:t>
                      </w:r>
                      <w:bookmarkEnd w:id="32"/>
                    </w:p>
                    <w:p>
                      <w:pPr>
                        <w:pStyle w:val="Nadpis21"/>
                        <w:shd w:fill="auto" w:val="clear"/>
                        <w:spacing w:lineRule="exact" w:line="190"/>
                        <w:jc w:val="center"/>
                        <w:rPr/>
                      </w:pPr>
                      <w:bookmarkStart w:id="33" w:name="bookmark1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ankce</w:t>
                      </w:r>
                      <w:bookmarkEnd w:id="33"/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spacing w:before="0" w:after="177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spacing w:lineRule="exact" w:line="288" w:before="0" w:after="18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méně závažná porušení povinností vyplývajících z této smlouvy, se považují následující porušení a nepravdivá prohlášení, za které se uloží nižší odvod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95" w:leader="none"/>
                        </w:tabs>
                        <w:spacing w:lineRule="exact" w:line="288" w:before="0" w:after="60"/>
                        <w:ind w:left="900" w:hanging="3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požděné dodání závěrečného vyúčtování dle článku VI. odst. 6.2. a 6.3. této smlouvy nejvýše o 10 dní činí odvod 10 % z poskytnuté dotace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288" w:before="0" w:after="60"/>
                        <w:ind w:left="900" w:hanging="30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za porušení povinnosti oznámit ukončení činnosti, přechodné přerušení činnosti, zánik, transformaci, sloučení, změnu statutárního zástupce apod. činí odvod 10 % z poskytnuté dotace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spacing w:lineRule="exact" w:line="288" w:before="0" w:after="258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zániku osoby příjemce spojeného s právním nástupnictvím nového právního subjektu, který bude vykonávat činnosti shodné nebo obdobné s činností původního příjemce dotace, dotace se ponechává za předpokladu, že bude do 30 dnů od okamžiku účinnosti právního nástupnictví uzavřen dodatek k této smlouvě upravující nové právní skutečnosti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spacing w:lineRule="exact" w:line="19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tace či její část se považují za vrácené dnem, kdy byly připsány na účet poskytov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7725</wp:posOffset>
                </wp:positionH>
                <wp:positionV relativeFrom="page">
                  <wp:posOffset>8314055</wp:posOffset>
                </wp:positionV>
                <wp:extent cx="5783580" cy="1307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ind w:left="4420" w:hanging="0"/>
                              <w:rPr/>
                            </w:pPr>
                            <w:bookmarkStart w:id="34" w:name="bookmark1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  <w:bookmarkEnd w:id="34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jc w:val="center"/>
                              <w:rPr/>
                            </w:pPr>
                            <w:bookmarkStart w:id="35" w:name="bookmark1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Ukončení smlouvy</w:t>
                            </w:r>
                            <w:bookmarkEnd w:id="35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u lze ukončit na základě písemné dohody obou smluvních stran nebo písemnou výpovědí smlouvy, a to za podmínek dále stanovených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může smlouvu vypovědět jak před proplacením, tak i po proplacení dotace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povědním důvodem je porušení povinností příjemcem dotace stanovených touto smlouvou nebo obecně závaznými právními předpisy, kterého se příjemce dopustí zejména poku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2.95pt;mso-wrap-distance-left:0pt;mso-wrap-distance-right:0pt;mso-wrap-distance-top:0pt;mso-wrap-distance-bottom:0pt;margin-top:654.6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4"/>
                        <w:ind w:left="4420" w:hanging="0"/>
                        <w:rPr/>
                      </w:pPr>
                      <w:bookmarkStart w:id="36" w:name="bookmark1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X.</w:t>
                      </w:r>
                      <w:bookmarkEnd w:id="36"/>
                    </w:p>
                    <w:p>
                      <w:pPr>
                        <w:pStyle w:val="Nadpis21"/>
                        <w:shd w:fill="auto" w:val="clear"/>
                        <w:spacing w:lineRule="exact" w:line="284"/>
                        <w:jc w:val="center"/>
                        <w:rPr/>
                      </w:pPr>
                      <w:bookmarkStart w:id="37" w:name="bookmark1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Ukončení smlouvy</w:t>
                      </w:r>
                      <w:bookmarkEnd w:id="37"/>
                    </w:p>
                    <w:p>
                      <w:pPr>
                        <w:pStyle w:val="Zkladn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u lze ukončit na základě písemné dohody obou smluvních stran nebo písemnou výpovědí smlouvy, a to za podmínek dále stanovených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může smlouvu vypovědět jak před proplacením, tak i po proplacení dotace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povědním důvodem je porušení povinností příjemcem dotace stanovených touto smlouvou nebo obecně závaznými právními předpisy, kterého se příjemce dopustí zejména poku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8995</wp:posOffset>
                </wp:positionH>
                <wp:positionV relativeFrom="page">
                  <wp:posOffset>893445</wp:posOffset>
                </wp:positionV>
                <wp:extent cx="5781040" cy="86429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ind w:left="102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vým jednáním poruší rozpočtovou kázeň dle zákona č. 250/2000 Sb., o rozpočtových pravidlech územních rozpočtů, ve znění pozdějších předpisů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ind w:left="102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 on sám, případně jako právnická osoba či některá osoba tvořící statutární orgán příjemce odsouzen/a za trestný čin, jehož skutková podstata souvisí s 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ind w:left="102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ylo zahájeno insolvenční řízení podle zákona č. 182/2006 Sb., o úpadku a způsobech jeho řešení, ve znění pozdějších předpisů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ind w:left="102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uvedl nepravdivé, neúplné nebo zkreslené údaje, na které se váže uzavření této smlouvy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ind w:left="102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 v likvidaci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81"/>
                              <w:ind w:left="102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mění právní formu a stane se tak nezpůsobilým příjemcem dotace pro danou oblast podpory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</w:tabs>
                              <w:spacing w:before="0" w:after="360"/>
                              <w:ind w:left="102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akovaně neplní povinnosti stanovené smlouvou, i když byl k jejich nápravě vyzván poskytovatelem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56" w:leader="none"/>
                              </w:tabs>
                              <w:spacing w:before="0" w:after="13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výpovědi této smlouvy před proplacením dotace, nárok na vyplacení dotace nevzniká a nelze se jej platně domáhat. V případě výpovědi smlouvy po proplacení dotace, se příjemce zavazuje poskytnuté peněžní prostředky vrátit bezhotovostním převodem na účet poskytovatele bez zbytečného odkladu, nejpozději však do 15 dnů od doručení výpovědi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exact" w:line="190" w:before="0" w:after="68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pověď smlouvy musí být učiněna písemně a musí v ní být uvedeny důvody jejího udělen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exact" w:line="281" w:before="0" w:after="57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povědní doba činí jeden (1) měsíc a začne běžet od prvního dne měsíce následujícího po měsíci, v němž byla výpověď doručena příjemci dotace. Účinky doručení pro účely této smlouvy však nastávají i tehdy, pokud příjemce svým jednáním nebo opomenutím doručení zmaři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56" w:leader="none"/>
                              </w:tabs>
                              <w:spacing w:before="0" w:after="6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je oprávněn tuto smlouvu kdykoliv písemně vypovědět nejpozději však do konce lhůty pro podání vyúčtování, přičemž výpověď je účinná dnem jejího doručení poskytovateli. V takovém případě je příjemce povinen vrátit poskytnutou částku dotace poskytovateli do 14 dnů ode dne účinnosti výpovědi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56" w:leader="none"/>
                              </w:tabs>
                              <w:spacing w:before="0" w:after="13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18"/>
                              <w:ind w:left="4460" w:hanging="0"/>
                              <w:rPr/>
                            </w:pPr>
                            <w:bookmarkStart w:id="38" w:name="bookmark19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X.</w:t>
                            </w:r>
                            <w:bookmarkEnd w:id="38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bookmarkStart w:id="39" w:name="bookmark2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39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6" w:leader="none"/>
                              </w:tabs>
                              <w:spacing w:before="0" w:after="6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měny a doplnění smlouvy mohou být provedeny pouze ve formě písemných, řádně číslovaných dodatk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6" w:leader="none"/>
                              </w:tabs>
                              <w:spacing w:before="0" w:after="6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e ve smyslu § 167 odst. 1, písm. a) zák. č. 500/2004 Sb., správní řád, ve znění pozdějších předpisů dohodly, že příjemce i poskytovatel může podat písemný návrh na zrušení veřejnoprávní smlouvy i bez udání důvodů. Součástí návrhu musí být vzájemné vypořádání práv a závazk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6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nabývá platnosti dnem podpisu obou smluvních stran a účinnosti dnem uveřejnění v rejstřík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680.55pt;mso-wrap-distance-left:0pt;mso-wrap-distance-right:0pt;mso-wrap-distance-top:0pt;mso-wrap-distance-bottom:0pt;margin-top:70.35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ind w:left="1020" w:hanging="4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vým jednáním poruší rozpočtovou kázeň dle zákona č. 250/2000 Sb., o rozpočtových pravidlech územních rozpočtů, ve znění pozdějších předpisů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ind w:left="1020" w:hanging="4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 on sám, případně jako právnická osoba či některá osoba tvořící statutární orgán příjemce odsouzen/a za trestný čin, jehož skutková podstata souvisí s 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ind w:left="1020" w:hanging="4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ylo zahájeno insolvenční řízení podle zákona č. 182/2006 Sb., o úpadku a způsobech jeho řešení, ve znění pozdějších předpisů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ind w:left="1020" w:hanging="4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uvedl nepravdivé, neúplné nebo zkreslené údaje, na které se váže uzavření této smlouvy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ind w:left="1020" w:hanging="4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 v likvidaci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spacing w:lineRule="exact" w:line="281"/>
                        <w:ind w:left="1020" w:hanging="4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mění právní formu a stane se tak nezpůsobilým příjemcem dotace pro danou oblast podpory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17" w:leader="none"/>
                        </w:tabs>
                        <w:spacing w:before="0" w:after="360"/>
                        <w:ind w:left="1020" w:hanging="4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akovaně neplní povinnosti stanovené smlouvou, i když byl k jejich nápravě vyzván poskytovatelem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56" w:leader="none"/>
                        </w:tabs>
                        <w:spacing w:before="0" w:after="136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výpovědi této smlouvy před proplacením dotace, nárok na vyplacení dotace nevzniká a nelze se jej platně domáhat. V případě výpovědi smlouvy po proplacení dotace, se příjemce zavazuje poskytnuté peněžní prostředky vrátit bezhotovostním převodem na účet poskytovatele bez zbytečného odkladu, nejpozději však do 15 dnů od doručení výpovědi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56" w:leader="none"/>
                        </w:tabs>
                        <w:spacing w:lineRule="exact" w:line="190" w:before="0" w:after="68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pověď smlouvy musí být učiněna písemně a musí v ní být uvedeny důvody jejího udělen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56" w:leader="none"/>
                        </w:tabs>
                        <w:spacing w:lineRule="exact" w:line="281" w:before="0" w:after="57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povědní doba činí jeden (1) měsíc a začne běžet od prvního dne měsíce následujícího po měsíci, v němž byla výpověď doručena příjemci dotace. Účinky doručení pro účely této smlouvy však nastávají i tehdy, pokud příjemce svým jednáním nebo opomenutím doručení zmaři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56" w:leader="none"/>
                        </w:tabs>
                        <w:spacing w:before="0" w:after="6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je oprávněn tuto smlouvu kdykoliv písemně vypovědět nejpozději však do konce lhůty pro podání vyúčtování, přičemž výpověď je účinná dnem jejího doručení poskytovateli. V takovém případě je příjemce povinen vrátit poskytnutou částku dotace poskytovateli do 14 dnů ode dne účinnosti výpovědi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56" w:leader="none"/>
                        </w:tabs>
                        <w:spacing w:before="0" w:after="136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18"/>
                        <w:ind w:left="4460" w:hanging="0"/>
                        <w:rPr/>
                      </w:pPr>
                      <w:bookmarkStart w:id="40" w:name="bookmark19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X.</w:t>
                      </w:r>
                      <w:bookmarkEnd w:id="40"/>
                    </w:p>
                    <w:p>
                      <w:pPr>
                        <w:pStyle w:val="Nadpis21"/>
                        <w:shd w:fill="auto" w:val="clear"/>
                        <w:spacing w:lineRule="exact" w:line="190"/>
                        <w:ind w:left="20" w:hanging="0"/>
                        <w:jc w:val="center"/>
                        <w:rPr/>
                      </w:pPr>
                      <w:bookmarkStart w:id="41" w:name="bookmark2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41"/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6" w:leader="none"/>
                        </w:tabs>
                        <w:spacing w:before="0" w:after="6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měny a doplnění smlouvy mohou být provedeny pouze ve formě písemných, řádně číslovaných dodatk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6" w:leader="none"/>
                        </w:tabs>
                        <w:spacing w:before="0" w:after="6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e ve smyslu § 167 odst. 1, písm. a) zák. č. 500/2004 Sb., správní řád, ve znění pozdějších předpisů dohodly, že příjemce i poskytovatel může podat písemný návrh na zrušení veřejnoprávní smlouvy i bez udání důvodů. Součástí návrhu musí být vzájemné vypořádání práv a závazk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6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nabývá platnosti dnem podpisu obou smluvních stran a účinnosti dnem uveřejnění v rejstřík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5980</wp:posOffset>
                </wp:positionH>
                <wp:positionV relativeFrom="page">
                  <wp:posOffset>890905</wp:posOffset>
                </wp:positionV>
                <wp:extent cx="5767705" cy="51155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before="0" w:after="57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atutární město Brno je při nakládání s veřejnými prostředky povinno dodržovat ustanovení zákona č. 106/1999 Sb., o svobodném přístupu k informacím, ve znění pozdějších předpisů (zejména § 9 odstavec 2 citovaného zákona)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88" w:before="0" w:after="57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souhlasí se jmenovitým zveřejněním veřejnoprávní smlouvy o poskytnutí dotace na úřední desce města Brna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92" w:before="0" w:after="69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není oprávněn proti svým jakýmkoliv případným pohledávkám a/nebo jejich částem za poskytovatelem započíst poskytovatelovi pohledávky a/nebo jejich části za příjemcem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81" w:before="0" w:after="54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toupení práv a povinností z této smlouvy včetně případného postoupení pohledávek z této smlouvy, případně postoupení smlouvy jako celku a/nebo její části může příjemce platně uskutečnit pouze na základě předchozího písemného souhlasu poskytovatele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88" w:before="0" w:after="6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stanovení odstavce 1) § 1765 zákona č. 89/2012 sb., občanský zákoník, ve znění pozdějších předpisů (dále jen „zákon“) se neuplatní; každá ze stran na sebe ve smyslu ustanovení odstavce 2) § 1765 zákona převzala nebezpečí změny okolnost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81" w:before="0" w:after="57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je sepsána v 5 výtiscích, každý s platností originálu. Poskytovatel obdrží 3 vyhotovení a příjemce 2 vyhotovení této smlouv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4" w:leader="none"/>
                              </w:tabs>
                              <w:spacing w:before="0" w:after="6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častníci této smlouvy prohlašují, že souhlasí s jejím obsahem, že byla sepsána na základě pravdivých údajů, srozumitelně, vážně, dle jejich pravé a svobodné vůle, nikoliv v tísni a za nápadně nevýhodných podmínek. Na důkaz toho připojují oprávnění zástupci smluvních stran své podpis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ce podpisem této smlouvy výslovně prohlašuje, že se seznámil se Zásadami pro poskytování dotací z rozpočtu města Brna pro vyhlášené programy, ve znění změn a doplnění a Pravidly pro poskytování dotací z rozpočtu města Brna pro vyhlášené programy, ve znění změn a doplnění včetně zvláštních ustanovení pro poskytování dotací na projekty v oblasti protidrogové prevence, schválenými Radou města Brna na schůzi č. R7/180 konané dne 7. srpna 2018 a zavazuje se je dodržov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402.8pt;mso-wrap-distance-left:0pt;mso-wrap-distance-right:0pt;mso-wrap-distance-top:0pt;mso-wrap-distance-bottom:0pt;margin-top:70.1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before="0" w:after="57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atutární město Brno je při nakládání s veřejnými prostředky povinno dodržovat ustanovení zákona č. 106/1999 Sb., o svobodném přístupu k informacím, ve znění pozdějších předpisů (zejména § 9 odstavec 2 citovaného zákona)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88" w:before="0" w:after="57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souhlasí se jmenovitým zveřejněním veřejnoprávní smlouvy o poskytnutí dotace na úřední desce města Brna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92" w:before="0" w:after="69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není oprávněn proti svým jakýmkoliv případným pohledávkám a/nebo jejich částem za poskytovatelem započíst poskytovatelovi pohledávky a/nebo jejich části za příjemcem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81" w:before="0" w:after="54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toupení práv a povinností z této smlouvy včetně případného postoupení pohledávek z této smlouvy, případně postoupení smlouvy jako celku a/nebo její části může příjemce platně uskutečnit pouze na základě předchozího písemného souhlasu poskytovatele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88" w:before="0" w:after="66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stanovení odstavce 1) § 1765 zákona č. 89/2012 sb., občanský zákoník, ve znění pozdějších předpisů (dále jen „zákon“) se neuplatní; každá ze stran na sebe ve smyslu ustanovení odstavce 2) § 1765 zákona převzala nebezpečí změny okolnost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3" w:leader="none"/>
                        </w:tabs>
                        <w:spacing w:lineRule="exact" w:line="281" w:before="0" w:after="57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je sepsána v 5 výtiscích, každý s platností originálu. Poskytovatel obdrží 3 vyhotovení a příjemce 2 vyhotovení této smlouv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644" w:leader="none"/>
                        </w:tabs>
                        <w:spacing w:before="0" w:after="6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častníci této smlouvy prohlašují, že souhlasí s jejím obsahem, že byla sepsána na základě pravdivých údajů, srozumitelně, vážně, dle jejich pravé a svobodné vůle, nikoliv v tísni a za nápadně nevýhodných podmínek. Na důkaz toho připojují oprávnění zástupci smluvních stran své podpis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ce podpisem této smlouvy výslovně prohlašuje, že se seznámil se Zásadami pro poskytování dotací z rozpočtu města Brna pro vyhlášené programy, ve znění změn a doplnění a Pravidly pro poskytování dotací z rozpočtu města Brna pro vyhlášené programy, ve znění změn a doplnění včetně zvláštních ustanovení pro poskytování dotací na projekty v oblasti protidrogové prevence, schválenými Radou města Brna na schůzi č. R7/180 konané dne 7. srpna 2018 a zavazuje se je dodržov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5980</wp:posOffset>
                </wp:positionH>
                <wp:positionV relativeFrom="page">
                  <wp:posOffset>6055360</wp:posOffset>
                </wp:positionV>
                <wp:extent cx="5767705" cy="13030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ind w:left="4420" w:hanging="0"/>
                              <w:rPr/>
                            </w:pPr>
                            <w:bookmarkStart w:id="42" w:name="bookmark2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XI.</w:t>
                            </w:r>
                            <w:bookmarkEnd w:id="4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jc w:val="center"/>
                              <w:rPr/>
                            </w:pPr>
                            <w:bookmarkStart w:id="43" w:name="bookmark2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oložka</w:t>
                            </w:r>
                            <w:bookmarkEnd w:id="43"/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byla schválena Zastupitelstvem města Brna na zasedání č. Z8/25 konaného ode dne 23. 3. 2021. Smluvní strany berou na vědomí, že v souladu se zákonem č. 340/2015 Sb., o zvláštních podmínkách účinnosti některých smluv, uveřejňování těchto smluv a o registru smluv bude tato smlouva uveřejněna v registru smluv. Poskytovatel se zavazuje, že tuto smlouvu zašle správci registru smluv do 30 dnů od jejího uzavř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02.6pt;mso-wrap-distance-left:0pt;mso-wrap-distance-right:0pt;mso-wrap-distance-top:0pt;mso-wrap-distance-bottom:0pt;margin-top:476.8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4"/>
                        <w:ind w:left="4420" w:hanging="0"/>
                        <w:rPr/>
                      </w:pPr>
                      <w:bookmarkStart w:id="44" w:name="bookmark2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XI.</w:t>
                      </w:r>
                      <w:bookmarkEnd w:id="44"/>
                    </w:p>
                    <w:p>
                      <w:pPr>
                        <w:pStyle w:val="Nadpis21"/>
                        <w:shd w:fill="auto" w:val="clear"/>
                        <w:spacing w:lineRule="exact" w:line="284"/>
                        <w:jc w:val="center"/>
                        <w:rPr/>
                      </w:pPr>
                      <w:bookmarkStart w:id="45" w:name="bookmark2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oložka</w:t>
                      </w:r>
                      <w:bookmarkEnd w:id="45"/>
                    </w:p>
                    <w:p>
                      <w:pPr>
                        <w:pStyle w:val="Zkladn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byla schválena Zastupitelstvem města Brna na zasedání č. Z8/25 konaného ode dne 23. 3. 2021. Smluvní strany berou na vědomí, že v souladu se zákonem č. 340/2015 Sb., o zvláštních podmínkách účinnosti některých smluv, uveřejňování těchto smluv a o registru smluv bude tato smlouva uveřejněna v registru smluv. Poskytovatel se zavazuje, že tuto smlouvu zašle správci registru smluv do 30 dnů od jejího uzavř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5980</wp:posOffset>
                </wp:positionH>
                <wp:positionV relativeFrom="page">
                  <wp:posOffset>7442835</wp:posOffset>
                </wp:positionV>
                <wp:extent cx="7103110" cy="13449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Brně dne:  31.03.2021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oskytovatele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tatutární město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  <w:tab w:val="left" w:pos="2444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05.9pt;mso-wrap-distance-left:0pt;mso-wrap-distance-right:0pt;mso-wrap-distance-top:0pt;mso-wrap-distance-bottom:0pt;margin-top:586.0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Brně dne:  31.03.2021  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oskytovatele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                           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Statutární město Brno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652" w:leader="none"/>
                          <w:tab w:val="left" w:pos="2444" w:leader="none"/>
                        </w:tabs>
                        <w:spacing w:lineRule="exact" w:line="190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87800</wp:posOffset>
                </wp:positionH>
                <wp:positionV relativeFrom="page">
                  <wp:posOffset>7552690</wp:posOffset>
                </wp:positionV>
                <wp:extent cx="7103110" cy="25336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bookmarkStart w:id="46" w:name="bookmark23"/>
                            <w:r>
                              <w:rPr>
                                <w:rStyle w:val="Nadpis1"/>
                                <w:color w:val="000000"/>
                              </w:rPr>
                              <w:t>V Brně dne:</w:t>
                              <w:tab/>
                            </w:r>
                            <w:bookmarkEnd w:id="46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09.04.2021     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Nadpis1"/>
                                <w:color w:val="000000"/>
                              </w:rPr>
                              <w:t>Za příjemce: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Nadpis1"/>
                                <w:color w:val="000000"/>
                              </w:rPr>
                              <w:t>MUDr. Pavel Mošťák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Nadpis1"/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Nadpis1"/>
                                <w:color w:val="000000"/>
                              </w:rPr>
                              <w:t>Psychiatrické nemocnice Brno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rStyle w:val="Nadpis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99.5pt;mso-wrap-distance-left:0pt;mso-wrap-distance-right:0pt;mso-wrap-distance-top:0pt;mso-wrap-distance-bottom:0pt;margin-top:594.7pt;mso-position-vertical-relative:page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bookmarkStart w:id="47" w:name="bookmark23"/>
                      <w:r>
                        <w:rPr>
                          <w:rStyle w:val="Nadpis1"/>
                          <w:color w:val="000000"/>
                        </w:rPr>
                        <w:t>V Brně dne:</w:t>
                        <w:tab/>
                      </w:r>
                      <w:bookmarkEnd w:id="47"/>
                      <w:r>
                        <w:rPr>
                          <w:rStyle w:val="Nadpis1"/>
                          <w:color w:val="000000"/>
                        </w:rPr>
                        <w:t xml:space="preserve">09.04.2021     </w:t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Nadpis1"/>
                          <w:color w:val="000000"/>
                        </w:rPr>
                        <w:t>Za příjemce:</w:t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Nadpis1"/>
                          <w:color w:val="000000"/>
                        </w:rPr>
                        <w:t>MUDr. Pavel Mošťák</w:t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Nadpis1"/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Nadpis1"/>
                          <w:color w:val="000000"/>
                        </w:rPr>
                        <w:t>Psychiatrické nemocnice Brno</w:t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>
                          <w:rStyle w:val="Nadpis1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spacing w:val="0"/>
      <w:w w:val="100"/>
      <w:sz w:val="22"/>
      <w:szCs w:val="22"/>
      <w:u w:val="none"/>
    </w:rPr>
  </w:style>
  <w:style w:type="character" w:styleId="Zkladntext4Arial">
    <w:name w:val="Základní text (4) + Arial"/>
    <w:basedOn w:val="Zkladntext4"/>
    <w:qFormat/>
    <w:rPr>
      <w:rFonts w:ascii="Arial" w:hAnsi="Arial" w:cs="Arial"/>
      <w:sz w:val="8"/>
      <w:szCs w:val="8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dkovn3pt">
    <w:name w:val="Nadpis #2 + Řádkování 3 pt"/>
    <w:basedOn w:val="Nadpis2"/>
    <w:qFormat/>
    <w:rPr>
      <w:spacing w:val="6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18"/>
      <w:szCs w:val="18"/>
    </w:rPr>
  </w:style>
  <w:style w:type="character" w:styleId="DalArial3">
    <w:name w:val="Další + Arial3"/>
    <w:basedOn w:val="Dal"/>
    <w:qFormat/>
    <w:rPr>
      <w:rFonts w:ascii="Arial" w:hAnsi="Arial" w:cs="Arial"/>
      <w:i/>
      <w:iCs/>
      <w:sz w:val="26"/>
      <w:szCs w:val="26"/>
    </w:rPr>
  </w:style>
  <w:style w:type="character" w:styleId="DalArial2">
    <w:name w:val="Další + Arial2"/>
    <w:basedOn w:val="Dal"/>
    <w:qFormat/>
    <w:rPr>
      <w:rFonts w:ascii="Arial" w:hAnsi="Arial" w:cs="Arial"/>
      <w:spacing w:val="0"/>
      <w:sz w:val="18"/>
      <w:szCs w:val="18"/>
    </w:rPr>
  </w:style>
  <w:style w:type="character" w:styleId="DalArial1">
    <w:name w:val="Další + Arial1"/>
    <w:basedOn w:val="Dal"/>
    <w:qFormat/>
    <w:rPr>
      <w:rFonts w:ascii="Arial" w:hAnsi="Arial" w:cs="Arial"/>
      <w:spacing w:val="0"/>
      <w:sz w:val="18"/>
      <w:szCs w:val="18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pacing w:val="10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12pt">
    <w:name w:val="Základní text (6) + 12 pt"/>
    <w:basedOn w:val="Zkladntext6"/>
    <w:qFormat/>
    <w:rPr>
      <w:i/>
      <w:iCs/>
      <w:spacing w:val="-10"/>
      <w:sz w:val="24"/>
      <w:szCs w:val="24"/>
    </w:rPr>
  </w:style>
  <w:style w:type="character" w:styleId="Nadpis1">
    <w:name w:val="Nadpis #1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22">
    <w:name w:val="Nadpis #2 (2)_"/>
    <w:basedOn w:val="Standardnpsmoodstavce"/>
    <w:qFormat/>
    <w:rPr>
      <w:rFonts w:ascii="Candara" w:hAnsi="Candara" w:cs="Candara"/>
      <w:b/>
      <w:bCs/>
      <w:sz w:val="15"/>
      <w:szCs w:val="15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23">
    <w:name w:val="Nadpis #2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dkovn1pt">
    <w:name w:val="Nadpis #1 + Řádkování 1 pt"/>
    <w:basedOn w:val="Nadpis1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exact" w:line="284"/>
      <w:ind w:hanging="60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1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color w:val="000000"/>
      <w:sz w:val="19"/>
      <w:szCs w:val="19"/>
    </w:rPr>
  </w:style>
  <w:style w:type="paragraph" w:styleId="Nadpis221">
    <w:name w:val="Nadpis #2 (2)"/>
    <w:basedOn w:val="Normal"/>
    <w:qFormat/>
    <w:pPr>
      <w:shd w:fill="FFFFFF" w:val="clear"/>
      <w:spacing w:lineRule="exact" w:line="284" w:before="240" w:after="0"/>
      <w:outlineLvl w:val="1"/>
    </w:pPr>
    <w:rPr>
      <w:rFonts w:ascii="Candara" w:hAnsi="Candara" w:cs="Candara"/>
      <w:b/>
      <w:bCs/>
      <w:color w:val="000000"/>
      <w:sz w:val="15"/>
      <w:szCs w:val="15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dpis231">
    <w:name w:val="Nadpis #2 (3)"/>
    <w:basedOn w:val="Normal"/>
    <w:qFormat/>
    <w:pPr>
      <w:shd w:fill="FFFFFF" w:val="clear"/>
      <w:spacing w:lineRule="atLeast" w:line="240" w:before="480" w:after="6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0:00Z</dcterms:created>
  <dc:creator>horak</dc:creator>
  <dc:description/>
  <cp:keywords/>
  <dc:language>en-US</dc:language>
  <cp:lastModifiedBy>horak</cp:lastModifiedBy>
  <dcterms:modified xsi:type="dcterms:W3CDTF">2021-04-12T13:13:00Z</dcterms:modified>
  <cp:revision>1</cp:revision>
  <dc:subject/>
  <dc:title>KM_reditel-20210409135819</dc:title>
</cp:coreProperties>
</file>