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ÁVKA</w:t>
        <w:tab/>
        <w:t xml:space="preserve">č. 7/2021             </w:t>
        <w:tab/>
        <w:tab/>
        <w:t xml:space="preserve">                        </w:t>
        <w:tab/>
        <w:t>Dne: 22. 3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ďte na faktuř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7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t Blaž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Svobody 1050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0 01 Jesen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C Barbone W Office OS Windows 10 (1 ks) v ceně 15 270,- Kč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34"/>
        <w:gridCol w:w="1638"/>
      </w:tblGrid>
      <w:tr>
        <w:trPr/>
        <w:tc>
          <w:tcPr>
            <w:tcW w:w="7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Počet: 1 k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ankovní spojení:   ČSOB Jese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. účtu:  180914650/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 75029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Fakturu zašlete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bjedn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áno v registru smlu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íkazce operace            :     Stanislava Romanová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právce rozpočtu            :       Renáta Rai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§              po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8:00Z</dcterms:created>
  <dc:creator>Stanislava</dc:creator>
  <dc:description/>
  <cp:keywords/>
  <dc:language>en-US</dc:language>
  <cp:lastModifiedBy>Stanislava</cp:lastModifiedBy>
  <dcterms:modified xsi:type="dcterms:W3CDTF">2021-04-12T13:08:00Z</dcterms:modified>
  <cp:revision>4</cp:revision>
  <dc:subject/>
  <dc:title/>
</cp:coreProperties>
</file>