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d w:fill="FFFFFF" w:val="clear"/>
                              </w:rPr>
                              <w:t>APENE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d w:fill="FFFFFF" w:val="clear"/>
                              </w:rPr>
                              <w:t>Boženy Němcové 756/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České Budějo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shd w:fill="FFFFFF" w:val="clear"/>
                        </w:rPr>
                        <w:t>APENEX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bCs/>
                          <w:shd w:fill="FFFFFF" w:val="clear"/>
                        </w:rPr>
                        <w:t>Boženy Němcové 756/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Če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163/2021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163/2021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xxx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XXX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/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jednáváme u vás telefonní ústřednu </w:t>
            </w:r>
            <w:r>
              <w:rPr>
                <w:b/>
                <w:bCs/>
                <w:szCs w:val="22"/>
              </w:rPr>
              <w:t>SIEMENS/UNIFY OpenScape Business X5R - VoIP varianta</w:t>
            </w:r>
            <w:r>
              <w:rPr>
                <w:szCs w:val="22"/>
              </w:rPr>
              <w:t xml:space="preserve"> včetně 27 ks telefonních aparátů, instalace, oživení a proškolení administrátora podle nabídky ze dne 30.3.202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ísto plnění: L. B. Schneidera 2306/34, České Budějovi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ín dodání: 21.4.20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Maximální cena včetně DPH:  </w:t>
            </w:r>
            <w:r>
              <w:rPr>
                <w:sz w:val="24"/>
                <w:szCs w:val="24"/>
              </w:rPr>
              <w:t>185 869</w:t>
            </w:r>
            <w:r>
              <w:rPr>
                <w:sz w:val="28"/>
                <w:szCs w:val="28"/>
              </w:rPr>
              <w:t>,</w:t>
            </w:r>
            <w:r>
              <w:rPr>
                <w:szCs w:val="22"/>
              </w:rPr>
              <w:t>00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szCs w:val="22"/>
              </w:rPr>
              <w:t>K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1</w:t>
        <w:tab/>
        <w:t>V Praze dne 8. 4. 202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 xxxxxxxx, tel. xxxxxxxxx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BAČA Milan</dc:creator>
  <dc:description/>
  <cp:keywords/>
  <dc:language>en-US</dc:language>
  <cp:lastModifiedBy>FILÍPKOVÁ Dana</cp:lastModifiedBy>
  <cp:lastPrinted>2021-04-08T13:31:00Z</cp:lastPrinted>
  <dcterms:modified xsi:type="dcterms:W3CDTF">2021-04-12T11:04:00Z</dcterms:modified>
  <cp:revision>2</cp:revision>
  <dc:subject/>
  <dc:title>ČESKÝ TELEKOMUNIKAČNÍ ÚŘAD</dc:title>
</cp:coreProperties>
</file>