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 Alarm Czech s.r.o.                                                             V Brně 9.4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molná čp. 1207/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 00 Prah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64468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komponentů na kamerový systém školy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nenty na kamerový systém školy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118 131,19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0:00Z</dcterms:created>
  <dc:creator>Peskova</dc:creator>
  <dc:description/>
  <cp:keywords/>
  <dc:language>en-US</dc:language>
  <cp:lastModifiedBy>Lenka.Pekova@zslabska.cz</cp:lastModifiedBy>
  <cp:lastPrinted>2021-04-12T14:03:00Z</cp:lastPrinted>
  <dcterms:modified xsi:type="dcterms:W3CDTF">2021-04-12T12:07:00Z</dcterms:modified>
  <cp:revision>5</cp:revision>
  <dc:subject/>
  <dc:title>Ú M Č    Starý Lískovec</dc:title>
</cp:coreProperties>
</file>