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ÁRA SPORT,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ělohorská 2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69 00   Praha 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ÁRA SPORT,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ělohorská 2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69 00   Praha 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83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duben,             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8. 4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 xml:space="preserve">            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93093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3403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495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83645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79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Na základě Vaší cenové nabídky č. POB20-074163 ze dne 31.3. 2021 v rámci PT č. 22/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95/65 R 15 HIGH PERF.91H / 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95/60 R 16C 101 99/97H / 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195/65 R 16C 101 104/102R/ Ori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05/65 R 16C 101 107/105T/ 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25/70 R 15C 101 112/110R/ 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77.62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11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07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1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35,-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5:00Z</dcterms:created>
  <dc:creator>Ing. Dagmar Jirková</dc:creator>
  <dc:description/>
  <dc:language>en-US</dc:language>
  <cp:lastModifiedBy>Jirková Dagmar</cp:lastModifiedBy>
  <cp:lastPrinted>2019-07-10T12:14:00Z</cp:lastPrinted>
  <dcterms:modified xsi:type="dcterms:W3CDTF">2021-04-08T13:25:00Z</dcterms:modified>
  <cp:revision>2</cp:revision>
  <dc:subject/>
  <dc:title/>
</cp:coreProperties>
</file>