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10540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959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14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02pt;height:39.05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14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želužská 563/1, 771 10 Olomouc, zápis vede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m soudem v Ostravě, oddíl B, vložka 8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 355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ající Ing. Vladimírem Menšík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ení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 -0909113883/03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477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lamy Svoboda,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6226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sko 65, 783 22 Bíls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26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eden Krajským soudem v Ostravě, oddíl C, vložka 446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952 364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Evou Svobodovo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71 68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9321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47.2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.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</w:t>
      </w:r>
      <w:r>
        <w:rPr>
          <w:rFonts w:cs="Arial" w:ascii="Arial" w:hAnsi="Arial"/>
        </w:rPr>
        <w:t xml:space="preserve">. Reklama bude provedena ve formě celopolepu samolepící fólií. Motivem reklamy je </w:t>
      </w:r>
      <w:r>
        <w:rPr>
          <w:rFonts w:cs="Arial" w:ascii="Arial" w:hAnsi="Arial"/>
          <w:b/>
        </w:rPr>
        <w:t>Elektrocentrum trading s.r.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se zavazuje reklamu umístit na své vozidlo – kloubový autobus typu </w:t>
      </w:r>
      <w:r>
        <w:rPr>
          <w:rFonts w:cs="Arial" w:ascii="Arial" w:hAnsi="Arial"/>
          <w:b/>
        </w:rPr>
        <w:t>Solaris Urbino 18 evid č.404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 pět 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</w:t>
      </w:r>
      <w:r>
        <w:rPr>
          <w:rFonts w:cs="Arial" w:ascii="Arial" w:hAnsi="Arial"/>
          <w:b/>
        </w:rPr>
        <w:t>od  9. 9. 2014   do  8. 9. 201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1.25pt" filled="f" o:ole="">
            <v:imagedata r:id="rId3" o:title=""/>
          </v:shape>
          <o:OLEObject Type="Embed" ProgID="Excel.Sheet.12" ShapeID="ole_rId2" DrawAspect="Content" ObjectID="_69264029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9.9.2014, 9.12.2014, 9.3.2015 a 9.6.2015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2.  Částka za provozování reklamy ve výši 76.500,-Kč + DPH bude rozdělena do čtyř zdanitelných plnění po 19.125,-Kč + DPH. Částka  19.125,-Kč + DPH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9.9.2014, 9.12.2014, 9.3.2015 a 9.6.2015  se splatností 21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 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 odst. 3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reklamní polep bez vad a vč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respektovat právo provozovatele umístit na další reklamní plochy na vozidle MHD jakoukoli jinou reklamu kteréhokoli jiného zákazníka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vazuje na smlouvu č.05020 uzavřenou se společností Světelné reklamy Svoboda, s.r.o., , Sokolská 560, 783 44 Náměšť na Hané. Cena za odstranění reklamy a opravu nátěru byla již uhrazena fa č.2341500598 dne 29.6.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…….…………..                                V……………………….dne………….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cs="Arial" w:ascii="Arial" w:hAnsi="Arial"/>
          <w:b/>
          <w:szCs w:val="22"/>
        </w:rPr>
        <w:tab/>
        <w:tab/>
        <w:tab/>
        <w:t xml:space="preserve">    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vozovatel                                                              objednatel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6:00Z</dcterms:created>
  <dc:creator>Dagmar Neuschlová</dc:creator>
  <dc:description/>
  <cp:keywords/>
  <dc:language>en-US</dc:language>
  <cp:lastModifiedBy>Krčová, Martina</cp:lastModifiedBy>
  <cp:lastPrinted>2013-12-10T09:00:00Z</cp:lastPrinted>
  <dcterms:modified xsi:type="dcterms:W3CDTF">2017-03-08T09:46:00Z</dcterms:modified>
  <cp:revision>2</cp:revision>
  <dc:subject/>
  <dc:title>SMLOUVA č</dc:title>
</cp:coreProperties>
</file>