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/>
        <w:t xml:space="preserve">Evropské rozhodčí centrum poskytuje komplexní kvalifikované služby nezbytné pro rychlé mimosoudní řešení majetkových sporů v jednoinstančním zpravidla písemném procesu bez možnosti odvolání v rozhodčím řízení, jehož výsledkem je rozhodčí nález z vlastnostmi exekučního titulu. Rozhodčí řízení je na rozdíl od soudního řízení vedeno neformálně, spory jsou rozhodovány nestrannými, nezávislými a odborně způsobilými rozhodci. Výhody rozhodčího řízení vyniknou zejména při řešení sporů vyplývajících z obchodních, občanských vztahů a pracovněprávních vztahů, tj. např. z odpovědnosti za škody, vady prodané věci, či zhotoveného díla, bezdůvodného obohacení, z vlastnického práva k movitému i nemovitému majetku, majetkový vztahů společníků v obchodních společnostech, majetkových a odpovědnostních vztahů mezi zaměstnanci a zaměstnavateli a mnoho dalších. </w:t>
      </w:r>
    </w:p>
    <w:p>
      <w:pPr>
        <w:pStyle w:val="NormlnsWWW"/>
        <w:jc w:val="center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Poplatkový řád</w:t>
      </w:r>
    </w:p>
    <w:p>
      <w:pPr>
        <w:pStyle w:val="NormlnsWWW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ÚVODNÍ USTANOVENÍ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ropské rozhodčí centrum, s.r.o. (dále též jako „Společnost“) vydává tento řád, který stanovuje výši, splatnost a následky nezaplacení rozhodčího poplatku a ostatních nákladů rozhodčího řízení, jakož i další otázky související s úhradou nákladů rozhodčího řízení vedeného rozhodcem či rozhodčím senátem (dále jen rozhodcem) na základě Rozhodčího řádu vydaného Společností, jehož nedílnou součást tento Poplatkový řád tvoří.</w:t>
      </w:r>
    </w:p>
    <w:p>
      <w:pPr>
        <w:pStyle w:val="NormlnsWWW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NÁKLADY ROZHODČÍHO ŘÍZENÍ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StrongEmphasis"/>
          <w:rFonts w:cs="Times New Roman" w:ascii="Times New Roman" w:hAnsi="Times New Roman"/>
        </w:rPr>
        <w:t>Článek I.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StrongEmphasis"/>
          <w:rFonts w:cs="Times New Roman" w:ascii="Times New Roman" w:hAnsi="Times New Roman"/>
        </w:rPr>
        <w:t>Náklady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áklady rozhodčího řízení ve smyslu tohoto řádu tvoří: </w:t>
        <w:br/>
        <w:t xml:space="preserve">a) rozhodčí poplatek, </w:t>
        <w:br/>
        <w:t xml:space="preserve">b) zvláštní náklady rozhodčího řízení, </w:t>
        <w:br/>
        <w:t xml:space="preserve">c) vlastní náklady účastníků rozhodčího řízení </w:t>
        <w:br/>
        <w:t xml:space="preserve">2. Rozhodčí poplatek zahrnuje odměnu rozhodce a náklady Společnosti na zajištění administrativních, technických a organizačních služeb nezbytných pro hospodárné, rychlé, efektivní, nestranné a spravedlivé rozhodování majetkových sporů mezi účastníky rozhodčího řízení.     </w:t>
        <w:br/>
        <w:t xml:space="preserve">3. Zvláštními náklady rozhodčího řízení se rozumí náklady spojené s projednáváním a rozhodováním příslušného sporu, zejména výdaje rozhodce vynakládané na provádění důkazů, poštovné, konání ústního jednání mimo sídlo Společnosti, pořizování záznamů jednání, zajištění překladů listin, tlumočné apod. </w:t>
        <w:br/>
        <w:t>4. Vlastními náklady účastníků se rozumí výdaje, které účastníci rozhodčího řízení vynakládají v souvislosti s ochrannou svých zájmů, zejména náklady právního zastoupení, cestovní náklady apod.</w:t>
      </w:r>
    </w:p>
    <w:p>
      <w:pPr>
        <w:pStyle w:val="NormlnsWWW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Článek II.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StrongEmphasis"/>
          <w:rFonts w:cs="Times New Roman" w:ascii="Times New Roman" w:hAnsi="Times New Roman"/>
        </w:rPr>
        <w:t>Určení výše nákladů</w:t>
      </w:r>
    </w:p>
    <w:p>
      <w:pPr>
        <w:pStyle w:val="Normal"/>
        <w:rPr/>
      </w:pPr>
      <w:r>
        <w:rPr/>
        <w:t xml:space="preserve">Rozhodčí poplatek dle ustanovení Čl. I. odst. 1. písm. a) tohoto řádu se stanoví z hodnoty předmětu sporu. Za hodnotu předmětu sporu se považuje výše peněžitého plnění nebo cena věci anebo práva a jejich příslušenství ke dni splatnosti rozhodčího poplatku. Ustanovení zák. č. 549/1991 Sb., o soudních poplatcích, se použije jen tehdy nestanoví-li tento Poplatkový řád či Rozhodčí řád Evropského rozhodčího centra jinak. </w:t>
        <w:br/>
        <w:t xml:space="preserve">2. Rozhodčí poplatek činí: </w:t>
        <w:br/>
        <w:t xml:space="preserve">a) 4,0 % z hodnoty předmětu sporu, minimálně však částku 5.000,- Kč, </w:t>
        <w:br/>
        <w:t xml:space="preserve">b) 3,5 % z hodnoty předmětu sporu, probíhá-li řízení online formou dle ustanovení Čl. VIII. Rozhodčího řádu, minimálně však částku 3.500,- Kč, </w:t>
        <w:br/>
        <w:t xml:space="preserve">c) rozhoduje-li daný spor tříčlenný senát, zvyšuje se rozhodčí poplatek o 70% jeho výše stanovené dle písm. a) nebo b) tohoto odstavce, minimální výše rozhodčího poplatku však v tomto případě činí částku 20.000,- Kč, </w:t>
        <w:br/>
        <w:t xml:space="preserve">d) rozhoduje-li daný spor pětičlenný senát, zvyšuje se rozhodčí poplatek na dvojnásobek jeho výše stanovené dle písm. a) nebo b) tohoto odstavce, minimální výše rozhodčího poplatku však v tomto případě činí částku 30.000,- Kč, </w:t>
        <w:br/>
        <w:t xml:space="preserve">e) má-li být při rozhodování sporu použito cizího práva, zvyšuje se rozhodčí poplatek určený dle písm. a) až d) tohoto odstavce na dvojnásobek. </w:t>
        <w:br/>
        <w:t xml:space="preserve">3. Vydá-li rozhodce usnesení dle ustanovení Čl. VIII. odst. 11. Rozhodčího řádu, rozhodne zároveň o stanovení povinnosti doplatku do výše rozhodčího poplatku za provedení řízení písemnou či ústní formou. </w:t>
        <w:br/>
        <w:t xml:space="preserve">4. Dojde-li během rozhodčího řízení k rozšíření hodnoty předmětu sporu, je strana, která takový procesní úkon učinila, povinna doplatit rozhodčí poplatek. Dojde-li během rozhodčího řízení ke zúžení hodnoty předmětu sporu, tak se rozhodčí poplatek nemění. </w:t>
        <w:br/>
        <w:t xml:space="preserve">5. Vypočtený rozhodčí poplatek se zaokrouhluje na celá sta korun nahoru. </w:t>
        <w:br/>
        <w:t xml:space="preserve">6. Rozhodce je oprávněn usnesením rozhodnout o snížení rozhodčího poplatku či odkladu jeho splatnosti. </w:t>
        <w:br/>
        <w:t xml:space="preserve">7. Rozhodce je oprávněn usnesením rozhodnout o povinnosti účastníka složit zálohu ke krytí zvláštních nákladů rozhodčího řízení, a to až do celé výše předpokládaných nákladů. Tuto povinnost lze stanovit také pouze jednomu  z účastníků řízení. Zvláštní náklady rozhodčího řízení se hradí  v jejich skutečné výši. </w:t>
        <w:br/>
        <w:t xml:space="preserve">8. V rozhodnutí, jímž se řízení končí, rozhodce rozhodne taktéž o povinnosti účastníků řízení k náhradě nákladů rozhodčího řízení dle tohoto Poplatkového řádu v poměru dle pravidel zakotvených v občanském soudním řádu. Výše náhrady nákladů za právní zastoupení účastníka advokátem či notářem se stanoví ve výši 1,5 násobku náhrady určené dle předpisů občanského práva procesního. </w:t>
      </w:r>
    </w:p>
    <w:p>
      <w:pPr>
        <w:pStyle w:val="NormlnsWWW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Článek III.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StrongEmphasis"/>
          <w:rFonts w:cs="Times New Roman" w:ascii="Times New Roman" w:hAnsi="Times New Roman"/>
        </w:rPr>
        <w:t>Splatnost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1. Rozhodčí poplatek je splatný ke dni: </w:t>
        <w:br/>
        <w:t xml:space="preserve"> a)  podání žaloby dle ustanovení Čl. III. nebo Čl. VIII. Rozhodčího řádu, </w:t>
        <w:br/>
        <w:t xml:space="preserve"> b) podání vzájemné žaloby dle ustanovení Čl. III. odst. 4. Rozhodčího řádu, </w:t>
        <w:br/>
        <w:t xml:space="preserve"> c) podání žádosti o přezkoumání rozhodčího nálezu, </w:t>
        <w:br/>
        <w:t xml:space="preserve"> d) rozšíření žaloby či rozšíření vzájemné žaloby. </w:t>
        <w:br/>
        <w:t xml:space="preserve">2. Poplatníkem rozhodčího poplatku je účastník řízení, který daný úkon činí. </w:t>
        <w:br/>
        <w:t xml:space="preserve">3. Zálohy ke krytí zvláštních nákladů rozhodčího řízení jsou splatné ve lhůtě určené rozhodcem. </w:t>
        <w:br/>
        <w:t>4. Rozhodčí poplatek, zvláštní náklady a záloha na tyto zvláštní náklady se hradí na účet Společnosti nebo hotově. Příslušná částka se považuje za zaplacenou okamžikem jejího připsání na účet Společnosti anebo uhrazení v hotovosti.</w:t>
      </w:r>
    </w:p>
    <w:p>
      <w:pPr>
        <w:pStyle w:val="NormlnsWWW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lnsWWW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Článek IV.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StrongEmphasis"/>
          <w:rFonts w:cs="Times New Roman" w:ascii="Times New Roman" w:hAnsi="Times New Roman"/>
        </w:rPr>
        <w:t>Následky nezaplacení rozhodčího poplatku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-li rozhodčí poplatek uhrazen v plné výši ani ve lhůtě stanovené rozhodcem ve výzvě k uhrazení rozhodčího poplatku, rozhodne rozhodce usnesením vždy o zastavení rozhodčí řízení.</w:t>
      </w:r>
    </w:p>
    <w:p>
      <w:pPr>
        <w:pStyle w:val="NormlnsWWW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Článek V.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StrongEmphasis"/>
          <w:rFonts w:cs="Times New Roman" w:ascii="Times New Roman" w:hAnsi="Times New Roman"/>
        </w:rPr>
        <w:t>Vrácení rozhodčího poplatku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hrazený rozhodčí poplatek se nevrací, vyjma případů výslovně uvedených v tomto článku. </w:t>
        <w:br/>
        <w:t>2. Rozhodčí poplatek se vrací ve výši jeho jedné poloviny, dojde-li k zastavení řízení, ve kterém doposud nebylo rozhodcem nařízeno ústní jednání, vyjma případu, kdy důvodem zastavení řízení bylo zpětvzetí (částečné zpětvzetí) žaloby či vzájemné žaloby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ZÁVĚREČNÁ USTANOVENÍ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StrongEmphasis"/>
          <w:rFonts w:cs="Times New Roman" w:ascii="Times New Roman" w:hAnsi="Times New Roman"/>
        </w:rPr>
        <w:t>Článek VI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1. Tento řád nabývá účinnosti dnem 23. května 2008. </w:t>
        <w:br/>
        <w:t xml:space="preserve">2. Ustanovení tohoto řádu se použije na rozhodčí řízení prováděné dle Rozhodčího řádu. </w:t>
        <w:br/>
        <w:t xml:space="preserve">3. Veškerá znění tohoto řádu s uvedením jejich časové účinnosti jsou zveřejněna na internetové adrese </w:t>
      </w:r>
      <w:hyperlink r:id="rId2">
        <w:r>
          <w:rPr>
            <w:rStyle w:val="InternetLink"/>
            <w:rFonts w:cs="Times New Roman" w:ascii="Times New Roman" w:hAnsi="Times New Roman"/>
          </w:rPr>
          <w:t>http://www.rozhodci-online.cz</w:t>
        </w:r>
      </w:hyperlink>
      <w:r>
        <w:rPr>
          <w:rFonts w:cs="Times New Roman" w:ascii="Times New Roman" w:hAnsi="Times New Roman"/>
        </w:rPr>
        <w:t xml:space="preserve"> a v sídle Společnosti, </w:t>
        <w:br/>
        <w:t xml:space="preserve">4. Pokud se Společnost stane plátcem DPH, připočte se k rozhodčímu poplatku příslušná DPH dle platné sazby. </w:t>
        <w:br/>
        <w:br/>
        <w:t xml:space="preserve">V Brně dne 23. května 2008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r. Ladislav Zhříval, prezident </w:t>
      </w:r>
    </w:p>
    <w:p>
      <w:pPr>
        <w:pStyle w:val="Normal"/>
        <w:rPr/>
      </w:pPr>
      <w:r>
        <w:rPr/>
        <w:t xml:space="preserve">Copyright </w:t>
      </w:r>
      <w:r>
        <w:rPr>
          <w:rStyle w:val="Footertxt"/>
        </w:rPr>
        <w:t>©</w:t>
      </w:r>
      <w:r>
        <w:rPr/>
        <w:t xml:space="preserve"> Evropské rozhodčí centrum, s.r.o. All Rights Reserv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ertxt">
    <w:name w:val="footert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9:00Z</dcterms:created>
  <dc:creator>Junasek</dc:creator>
  <dc:description/>
  <dc:language>en-US</dc:language>
  <cp:lastModifiedBy>Junasek</cp:lastModifiedBy>
  <dcterms:modified xsi:type="dcterms:W3CDTF">2010-12-16T06:36:00Z</dcterms:modified>
  <cp:revision>2</cp:revision>
  <dc:subject/>
  <dc:title>Evropské rozhodčí centrum poskytuje komplexní kvalifikované služby nezbytné pro rychlé mimosoudní řešení majetkových sporů v j</dc:title>
</cp:coreProperties>
</file>