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15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578/Z/290321, 579/Z/290321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roklub Moravská Třebová, z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dnající Ing. Pavlem Řeřichou, předsedou spol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220, 569 32 Staré Město</w:t>
      </w:r>
    </w:p>
    <w:tbl>
      <w:tblPr>
        <w:tblW w:w="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66"/>
        <w:gridCol w:w="66"/>
        <w:gridCol w:w="81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 0052811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Dotace je účelová a je určena k částečné úhradě nákladů  na zajištění činnosti Klubu mladých letců v roc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70.000 Kč (slovy sedmdesát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12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nejpozději do 30.06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31.12.2021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06.04.2021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</w:t>
        <w:tab/>
        <w:tab/>
        <w:t xml:space="preserve">                 Ing. Pavel Řeřich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4:00Z</dcterms:created>
  <dc:creator>Pavel Safarik</dc:creator>
  <dc:description/>
  <cp:keywords/>
  <dc:language>en-US</dc:language>
  <cp:lastModifiedBy>Dana Buriánková</cp:lastModifiedBy>
  <cp:lastPrinted>2021-03-31T17:08:00Z</cp:lastPrinted>
  <dcterms:modified xsi:type="dcterms:W3CDTF">2021-04-09T07:46:00Z</dcterms:modified>
  <cp:revision>9</cp:revision>
  <dc:subject/>
  <dc:title>S m l o u v a    o    p ů j č c e</dc:title>
</cp:coreProperties>
</file>