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UPNÍ SMLOUVA č. xxxxxxx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widowControl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>uzavřená dle § 2079 a násl. zákona č. 89/2012 Sb., občanský zákoník, ve znění pozdějších předpisů (dále jen „OZ“), mezi těmito smluvními stranami jako podnikateli:</w:t>
      </w:r>
    </w:p>
    <w:p>
      <w:pPr>
        <w:pStyle w:val="TextBody"/>
        <w:widowControl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upující:</w:t>
        <w:tab/>
        <w:tab/>
        <w:tab/>
        <w:t>Základní škola, Praha 8, Hovorčovická 11</w:t>
      </w:r>
    </w:p>
    <w:p>
      <w:pPr>
        <w:pStyle w:val="Normal"/>
        <w:ind w:left="2124" w:firstLine="708"/>
        <w:rPr/>
      </w:pPr>
      <w:r>
        <w:rPr>
          <w:rFonts w:cs="Arial" w:ascii="Arial" w:hAnsi="Arial"/>
          <w:color w:val="000000"/>
          <w:sz w:val="22"/>
          <w:szCs w:val="22"/>
        </w:rPr>
        <w:t>Hovorčovická 1281/11</w:t>
      </w:r>
    </w:p>
    <w:p>
      <w:pPr>
        <w:pStyle w:val="Normal"/>
        <w:ind w:left="212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2 00 Praha 8 – Kobylisy</w:t>
      </w:r>
    </w:p>
    <w:p>
      <w:pPr>
        <w:pStyle w:val="Normal"/>
        <w:ind w:left="1416" w:hanging="14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 xml:space="preserve">         </w:t>
        <w:tab/>
        <w:tab/>
      </w:r>
      <w:r>
        <w:rPr>
          <w:rFonts w:cs="Arial" w:ascii="Arial" w:hAnsi="Arial"/>
          <w:color w:val="000000"/>
          <w:sz w:val="22"/>
          <w:szCs w:val="22"/>
        </w:rPr>
        <w:t>Mgr. Tomáš Táborský - ředitel</w:t>
      </w:r>
      <w:r>
        <w:rPr>
          <w:rFonts w:cs="Arial" w:ascii="Arial" w:hAnsi="Arial"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ab/>
        <w:tab/>
        <w:t>CZ60433299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ab/>
        <w:tab/>
        <w:t>60433299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2592185 / 0300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kupující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</w:r>
      <w:r>
        <w:rPr>
          <w:rFonts w:cs="Arial" w:ascii="Arial" w:hAnsi="Arial"/>
        </w:rPr>
        <w:tab/>
      </w:r>
      <w:r>
        <w:rPr/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FAST a.s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nokokostelecká 2111/131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Č: 100 00 </w:t>
      </w:r>
    </w:p>
    <w:p>
      <w:pPr>
        <w:pStyle w:val="Normal"/>
        <w:ind w:left="1416" w:hanging="14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 xml:space="preserve">         </w:t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Vojtěch Vilhum-člen představenstva</w:t>
      </w:r>
      <w:r>
        <w:rPr>
          <w:rFonts w:cs="Arial" w:ascii="Arial" w:hAnsi="Arial"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ab/>
        <w:tab/>
        <w:t>CZ</w:t>
      </w:r>
      <w:r>
        <w:rPr>
          <w:rFonts w:cs="Arial" w:ascii="Arial" w:hAnsi="Arial"/>
          <w:bCs/>
          <w:color w:val="000000"/>
          <w:sz w:val="22"/>
          <w:szCs w:val="22"/>
        </w:rPr>
        <w:t>26726548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2672654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</w:t>
        <w:tab/>
        <w:tab/>
        <w:t>KB 89309011/010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ab/>
        <w:t>B 7977 vedená u Městského soudu v Praz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prodávající“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. 1. Prodávající se zavazuje, že kupujícímu v místě plnění dle této smlouvy odevzdá níže specifikované zboží a umožní mu nabýt k němu vlastnické právo:  Interaktivní dotykový panel Triumph Board 65" viz technická specifikace nabídky ze dne 10.3.2021 (dále jen „zboží“ “ či „zařízení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rovněž zavazuje zprostředkovat instalaci v místě plnění, jakož i předat kupujícímu veškeré doklady potřebné k užívání zbož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. 2. Kupující se zavazuje zboží řádně dodané dle této smlouvy (v požadovaném množství, specifikaci a zprovozněné) prodávajícím odebrat a zaplatit řádně a včas prodávajícímu kupní cenu ve výši a způsobem specifikovaným v této smlouv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3. Prodávající bere na vědomí, že vymíněnou vlastností jím dodávaného zboží je to, že zboží je prosté práv třetích osob a v době, kdy bude předáno kupujícímu prosté jakýchkoliv dluhů resp. bude zaplacena celá jeho nákupní cena, za kterou prodávající toto zboží poříd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4. Prodávající seznámil kupujícího před podpisem této smlouvy se stavem zboží, jeho jakostí a provedením, jakož i s jeho vadami a kupující ho v tomto stavu od prodávajícího kupuje jak stojí a leží (úhrnkem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5. Smluvní strany se dohodly na vyloučení ustanovení § 1799, § 1800 a § 2108 O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zbož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1. Smluvní strany se dohodli, že kupní cena za dodání zboží, včetně jeho instalace a zprovoznění, je cenou smluvní a činí:136 400,- Kč bez DPH, cena s DPH 21 % činí 165 044-Kč (dále jen „kupní cena“). Kupující prohlašuje, že je mu skutečná cena plnění dle této smlouvy známa a se smluvní cenou dle této smlouvy výslovně souhlas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szCs w:val="22"/>
        </w:rPr>
        <w:t>Čas pl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1. Prodávající se zavazuje dodat a zajistit montáž nového zboží v termínu od 1.4.2021 do 30.4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2. Prodávající se zavazuje zprovoznit zboží při jeho dodání za podmínky, že kupující předá prodávajícímu místa odpovídající kvalitativně a kvantitativně provozním podmínkám dodávaného zboží (dle příslušných norem ČSN). Prodávající je povinen před instalací potvrdit kupujícímu splnění požadovaných podmín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3. V případě prodlení kupujícího s předáním míst či s poskytnutím jiné součinnosti nezbytné pro dodání, nainstalování a zprovoznění zboží, není prodávající v prodlení se splněním povinnosti dodat, nainstalovat a zprovoznit zboží, přičemž se čas plnění prodlužuje o dobu prodlení kupujícího se splněním uvedených povinnos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4. Kupující je povinen si zboží při dodání řádně prohlédnout a zkontrolovat nainstalování a zprovoznění. Veškeré vady je povinen uplatnit přímo při dodání zboží, jinak práva z vadného plnění zanikaj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1.  Zboží bude dodáno a instalováno na adrese: </w:t>
      </w:r>
      <w:r>
        <w:rPr>
          <w:rFonts w:cs="Arial" w:ascii="Arial" w:hAnsi="Arial"/>
          <w:b/>
          <w:bCs/>
          <w:color w:val="000000"/>
          <w:sz w:val="22"/>
          <w:szCs w:val="22"/>
        </w:rPr>
        <w:t>Hovorčovická 1281/11, 182 00 Praha 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astnické prá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 1. Vlastnické právo nabývá kupující okamžikem úplného zaplacení kupní ce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. 2. Nebezpečí škody na zboží přechází na kupujícího dnem dodání zboží. V případě, kdy kupující neposkytne prodávajícímu součinnost nutnou k dodání zboží, přechází nebezpečí škody na zboží okamžikem, kdy byl prodávající připraven zboží dodat a nainstalo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áruk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. 1. Prodávající se zavazuje, že zboží bude po záruční dobu způsobilé k použití pro obvyklý účel. Záruční doba je 42 měsíců a běží ode dne dodání zboží. V případě, kdy kupující neposkytne prodávajícímu součinnost nutnou k dodání zboží, běží záruční doba od okamžiku, kdy byl prodávající připraven zboží dodat a nainstalo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. 2. </w:t>
      </w:r>
      <w:r>
        <w:rPr>
          <w:rFonts w:cs="Arial" w:ascii="Arial" w:hAnsi="Arial"/>
          <w:color w:val="000000"/>
          <w:sz w:val="22"/>
          <w:szCs w:val="22"/>
        </w:rPr>
        <w:t xml:space="preserve">Záruka se nevztahuje na situace, kdy dojde ke vzniku vady: </w:t>
      </w:r>
      <w:r>
        <w:rPr>
          <w:rFonts w:cs="Arial" w:ascii="Arial" w:hAnsi="Arial"/>
          <w:sz w:val="22"/>
          <w:szCs w:val="22"/>
        </w:rPr>
        <w:t>běžným opotřebením</w:t>
      </w:r>
      <w:r>
        <w:rPr>
          <w:rFonts w:cs="Arial" w:ascii="Arial" w:hAnsi="Arial"/>
          <w:color w:val="000000"/>
          <w:sz w:val="22"/>
          <w:szCs w:val="22"/>
        </w:rPr>
        <w:t>, nedodržením způsobu používání, neodborným zásahem nepovolané osoby, nepřiměřeným zacházením, živelnou pohromou, nebo zásahem vyšší mo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. 3.  Kupující je povinen vady, na které se vztahuje záruka za jakost (dále jen „záruční vady“) uplatnit u prodávajícího písemně, a to neprodleně, nejpozději však do tří dnů potom, kdy tyto zjistil nebo zjistit při vynaložení dostatečné péče měl, jinak práva ze záruky zanika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4. V případě uplatnění práv ze záruky má kupující právo na odstranění záruční vady její opravou, v případě pokud závadu nejde odstranit opravou, dojde k výměně zařízení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I. 1. Kupující se zavazuje uhradit dohodnutou kupní cenu dle článku II. odst. II. 1. této smlouvy ve výši 165 044,-Kč  včetně 21% DPH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I. 2. Strany se výslovně dohodly, že nezaplacení kupní ceny řádně a včas dle této smlouvy je považováno za podstatné porušení této smlouvy a opravňuje prodávajícího od této smlouvy okamžitě odstoup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3.</w:t>
        <w:tab/>
        <w:t>Lhůta splatnosti faktury je 14 dnů od doručení na adresu objedn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I. 4. Faktura - daňový doklad musí obsahovat náležitosti uvedené v zákoně číslo 235/2004 Sb., o dani z přidané hodnoty, v platném zně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zky kupujícíh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I. 1. Kupující je povinen umožnit přístup pracovníkům prodávajícího do prostoru, ve kterém bude zboží instalová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 2. Kupující se zavazuje, že předá místa odpovídající podmínkám provozu instalovaného zboží a předpisům pro dodávané zboží, jež jsou platné v ČR, tak, aby mohlo být zboží řádně nainstalováno a zprovozně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II. 3. Smluvní strany se zavazují: vzájemně včas a řádně informovat o všech podstatných skutečnostech, které mohou mít vliv na plnění dle této smlouvy; vyvinout potřebnou součinnost k plnění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ční ujednání - smluvní poku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X. 1. </w:t>
        <w:tab/>
        <w:t xml:space="preserve">Pro případ prodlení kupujícího s úhradou jakékoliv splátky kupní ceny dle čl. VII. této smlouvy je kupující povinen uhradit prodávajícímu smluvní úrok z prodlení ve výši 0,05% z dlužné částky včetně DPH denně za každý započatý den prodlení a smluvní pokutu ve výši 0,05% z dlužné částky včetně DPH denně za každý započatý den prodl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X. 2. Úrok z prodlení i smluvní pokutu, sjednanou touto smlouvou, hradí kupující nezávisle na jejím zavinění a na tom, zda a v jaké výši vznikne prodávajícímu v této souvislosti škoda, kterou lze vymáhat samostatně vedle smluvní pokuty a v plné výši. Tímto je pro tento případ vyloučen § 2050 O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 3. Smluvní pokuta je splatná ve lhůtě deseti dnů ode dne kdy strana povinná obdrží písemnou výzvu k zaplacení smluvní pokuty od strany oprávně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 4 V případě prodlení prodávajícího s dodáním zboží dle této smlouvy se zavazuje prodávající uhradit kupujícímu smluvní pokutu ve výši 0,05% z ceny zboží (včetně DPH) za každý den prodlení s řádným dodáním zboží, jež je předmětem této kupní smlouvy. Smluvní pokuta je splatná ve lhůtě deseti dnů ode dne kdy prodávající obdrží písemnou výzvu k zaplacení smluvní pokuty od strany kupujíc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I. 1. Tuto smlouvu lze měnit, nebo zrušit pouze oboustranným písemným ujednáním, podepsaným oprávněnými zástupci obou smluvních stra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 2. Strany prohlašují, že si smlouvu pozorně přečetly, že vyjadřuje jejich skutečnou, vážnou a svobodnou vůli, že nebyla uzavřena v tísni za nápadně nevýhodných podmínek, s jejím zněním souhlasí, na důkaz čehož připojují níže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I. 3. Tato smlouva je vyhotovena ve dvou vyhotoveních, každá ze smluvních stran obdrží jedno vyhotov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 4. Tato smlouva je účinná dnem uveřejnění v registru smluv dle zákona č. 340/2015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9.4.2021</w:t>
        <w:tab/>
        <w:tab/>
        <w:tab/>
        <w:tab/>
        <w:tab/>
        <w:t>V Praze dne 26.3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________________________ </w:t>
        <w:tab/>
        <w:tab/>
        <w:tab/>
        <w:tab/>
        <w:t xml:space="preserve"> 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Kupující </w:t>
        <w:tab/>
        <w:tab/>
        <w:tab/>
        <w:tab/>
        <w:tab/>
        <w:tab/>
        <w:t xml:space="preserve">   Prodávající</w:t>
      </w:r>
    </w:p>
    <w:sectPr>
      <w:footerReference w:type="default" r:id="rId2"/>
      <w:type w:val="nextPage"/>
      <w:pgSz w:w="11906" w:h="16838"/>
      <w:pgMar w:left="992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MeChar">
    <w:name w:val="OdstavecMe Char"/>
    <w:qFormat/>
    <w:rPr>
      <w:sz w:val="24"/>
      <w:lang w:val="cs-CZ" w:eastAsia="ja-JP" w:bidi="ar-SA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Me">
    <w:name w:val="OdstavecMe"/>
    <w:basedOn w:val="Normal"/>
    <w:qFormat/>
    <w:pPr>
      <w:spacing w:before="0" w:after="120"/>
      <w:ind w:firstLine="1134"/>
    </w:pPr>
    <w:rPr>
      <w:sz w:val="24"/>
      <w:lang w:eastAsia="ja-JP"/>
    </w:rPr>
  </w:style>
  <w:style w:type="paragraph" w:styleId="Odstavecme1">
    <w:name w:val="odstavecme"/>
    <w:basedOn w:val="Normal"/>
    <w:qFormat/>
    <w:pPr>
      <w:spacing w:before="0" w:after="120"/>
      <w:ind w:firstLine="113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4:00Z</dcterms:created>
  <dc:creator>petrikova</dc:creator>
  <dc:description/>
  <cp:keywords/>
  <dc:language>en-US</dc:language>
  <cp:lastModifiedBy>Eva Otavová</cp:lastModifiedBy>
  <cp:lastPrinted>2020-07-03T11:55:00Z</cp:lastPrinted>
  <dcterms:modified xsi:type="dcterms:W3CDTF">2021-04-12T06:44:00Z</dcterms:modified>
  <cp:revision>2</cp:revision>
  <dc:subject/>
  <dc:title>KUPNÍ SMLOUVA</dc:title>
</cp:coreProperties>
</file>