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4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SM/OSO/45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</w:rPr>
        <w:t>Statutární město Jablonec nad Nisou</w:t>
        <w:tab/>
        <w:t xml:space="preserve">                          Název firmy: ER servis Holding s.r.o.</w:t>
      </w:r>
    </w:p>
    <w:p>
      <w:pPr>
        <w:pStyle w:val="Normal"/>
        <w:autoSpaceDE w:val="false"/>
        <w:ind w:left="4956" w:hanging="4950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                                               </w:t>
        <w:tab/>
        <w:t>adresa: náměstí Josefa Haška 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SČ 467 51 </w:t>
        <w:tab/>
        <w:tab/>
        <w:tab/>
        <w:tab/>
        <w:tab/>
        <w:tab/>
        <w:t>PSČ: 538 63 Chroustovi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IČ: 002  62 340, DIČ: CZ00262340</w:t>
        <w:tab/>
        <w:tab/>
        <w:tab/>
        <w:t>IČ: 042 00 632, DIČ: CZ04200632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 121 – 451/0100</w:t>
        <w:tab/>
        <w:t>kontaktní osoba: Pavel Klemen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ankovní ústav: KB Jablonec nad Nisou             </w:t>
        <w:tab/>
        <w:t>mobil: 602 473 346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Jiří Cvrček</w:t>
        <w:tab/>
        <w:t>e-mail: er.servisholding@seznam.cz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tel.: 483 357 297, e-mail: cvrcek@mestojablonec.cz</w:t>
      </w:r>
    </w:p>
    <w:p>
      <w:pPr>
        <w:pStyle w:val="Normal"/>
        <w:tabs>
          <w:tab w:val="clear" w:pos="709"/>
          <w:tab w:val="left" w:pos="4962" w:leader="none"/>
        </w:tabs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opravu, a to: oprava havárie nerezového deskového výměníku pro využití odpadního tepla NH3/H2O ALFA-LAVAL, demontáž a montáž, vše dle Vaší CN, ze dne 17.8.2016, v celkové částce Kč 80.000,- bez DPH /DPH 21%/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kce: deskový výměník ve strojovně technologie, Zimní stadion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áruka: 24 měsíců od převzetí a odstranění případných vad a nedoděl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srpen-září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ění: zhotovitel je povinen napsat do faktury DIČ objednatele, jinak mu bude faktura vráce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 po dokončení díla vyhotoví předávací proto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vatel prohlašuje, že opravované objekty jsou používány k ekonomické činnosti a ve smyslu informace GFŘ a MFČR ze dne 9.11.2011 bude pro výše uvedenou dodávku aplikován režim přenesené daňové povinnosti podle § 92a zákona o DPH. Dodavatel je povinen vystavit za podmínek uvedených v zákoně doklad s náležitostmi dle  § 92a odst. 2 zákona o DPH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…………………………….……………</w:t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Ing. Jaromíra Čechová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vedoucí odboru správy majetku    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48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 xml:space="preserve">  Václav Kote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vedoucí oddělení správy objektů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Smluvní ujedn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denní splatnosti (tj. minimální splatnost faktury), musí být faktura doručena na podatelnu magistrátu města nejpozději do 3 dnů od data vysta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 faktuře je </w:t>
      </w:r>
      <w:r>
        <w:rPr>
          <w:rFonts w:cs="Arial" w:ascii="Arial" w:hAnsi="Arial"/>
          <w:u w:val="single"/>
        </w:rPr>
        <w:t>nutné uvést</w:t>
      </w:r>
      <w:r>
        <w:rPr>
          <w:rFonts w:cs="Arial" w:ascii="Arial" w:hAnsi="Arial"/>
        </w:rPr>
        <w:t xml:space="preserve"> úplné číslo objednávky a jméno kontaktní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faktuře dodavatel přiloží podepsanou kopii objednávky Magistrátu města Jablonec nad Nisou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23. srpna 20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Potvrzení objednávky: </w:t>
      </w:r>
      <w:r>
        <w:rPr>
          <w:rFonts w:cs="Arial" w:ascii="Arial" w:hAnsi="Arial"/>
          <w:b/>
        </w:rPr>
        <w:t>OSM/OSO/458/2016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Obchodní firma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>adresa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IČO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méno a příjmení oprávněného zástupce dodavatele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ítko a podpis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31 BTCE">
    <w:charset w:val="02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Libor Linka</dc:creator>
  <dc:description/>
  <cp:keywords/>
  <dc:language>en-US</dc:language>
  <cp:lastModifiedBy>Čech, Stanislav</cp:lastModifiedBy>
  <cp:lastPrinted>2016-08-10T12:33:00Z</cp:lastPrinted>
  <dcterms:modified xsi:type="dcterms:W3CDTF">2016-08-29T06:40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242360</vt:r8>
  </property>
  <property fmtid="{D5CDD505-2E9C-101B-9397-08002B2CF9AE}" pid="3" name="_AuthorEmail">
    <vt:lpwstr>regner@mestojablonec.cz</vt:lpwstr>
  </property>
  <property fmtid="{D5CDD505-2E9C-101B-9397-08002B2CF9AE}" pid="4" name="_AuthorEmailDisplayName">
    <vt:lpwstr>Miroslav Regner</vt:lpwstr>
  </property>
  <property fmtid="{D5CDD505-2E9C-101B-9397-08002B2CF9AE}" pid="5" name="_EmailSubject">
    <vt:lpwstr>Zkouška </vt:lpwstr>
  </property>
  <property fmtid="{D5CDD505-2E9C-101B-9397-08002B2CF9AE}" pid="6" name="_ReviewingToolsShownOnce">
    <vt:lpwstr/>
  </property>
</Properties>
</file>