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Veřejnoprávní smlouva o poskytnutí neinvestiční dotac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. OF - 0006/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nešního dne, měsíce, roku na základě žádosti, po schválení usneseními zastupitelstva města č. 578/Z/290321 a 579/Z/290321, a v souladu s ustanovením § 10a odstavce (5) zákona č. 250/2000 Sb., o rozpočtových pravidlech územních rozpočtů ve znění pozdějších předpisů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vřely smluvní stran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cs="Arial"/>
          <w:szCs w:val="24"/>
        </w:rPr>
      </w:pPr>
      <w:r>
        <w:rPr>
          <w:rFonts w:cs="Arial"/>
          <w:szCs w:val="24"/>
        </w:rPr>
        <w:t xml:space="preserve">Město Moravská Třebová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ající starostou města Ing. Milošem Mičkou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e sídlem na nám. T. G. Masaryka č. 29</w:t>
      </w:r>
    </w:p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  <w:t>IČO: 0027703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nkovní spojení: ……………………………………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ále jen poskytovatel dota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arita Moravská Třebov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ající Ludmilou Dostálovo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sídlem: Kostelní nám. 3, 571 01 Moravská Třebová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ČO: 6518941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kovní spojení: 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ále jen příjemce dotace, tu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řejnoprávní smlouvu o poskytnutí dotac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. 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p dota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ace je účelová a je určena k úhradě části provozních nákladů na zajištění následujících registrovaných sociální služeb poskytovaných příjemcem dotac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enní stacionář Domeček</w:t>
        <w:tab/>
        <w:tab/>
        <w:tab/>
        <w:t xml:space="preserve">   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charitní pečovatelská služb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ociálně terapeutická dílna Ulita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ociálně aktivizační služba pro rodiny s dětmi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bčanská poradna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ociální rehabilitace Komunitní centrum O krok dá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ace bude poskytnuta v  celkové výši 1.250.000 Kč (slovy jeden milion dvě stě padesát tisíc korun českých), k výše uvedenému účel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/>
        <w:t>Dotace nesmí být použita na úhradu pohoštění a darů a na nákup alkoholických nápojů a omamných látek včetně tabákových výrobků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jemce dotace prohlašuje, že stanoveného účelu bude dosaženo v době nejpozději do 31.12.2021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Poskytovatel dotace touto smlouvou přistupuje k pověření Pardubického kraje č. j. KrÚ/4751/2019, KrÚ/4755/2019, KrÚ/4758/2019, KrÚ/13828/2020, KrÚ/4753/2019, KrÚ/21345/2019 k zajištění dostupnosti poskytování sociálních služeb zařazením do Sítě sociálních služeb Pardubického kraje a k poskytování sociálních služeb jako služeb obecného hospodářského zájmu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  <w:lang w:eastAsia="en-US"/>
        </w:rPr>
      </w:pPr>
      <w:r>
        <w:rPr>
          <w:rFonts w:cs="Arial" w:ascii="Arial" w:hAnsi="Arial"/>
          <w:color w:val="FF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věření Pardubického kraje je vydáno v souladu s rozhodnutím Evropské komise 2012/21/EU ze dne 20. prosince 2011 o použití článku 106. odst. 2 Smlouvy o fungování Evropské unie na státní podporu ve formě vyrovnávací platby za závazek veřejné služby poskytované určitým podnikům pověřeným poskytováním služeb obecného hospodářského zájmu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řejnou službou se dle této smlouvy rozumí poskytování sociálních služeb v rozsahu a místě uvedeném v této smlouvě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. 2</w:t>
      </w:r>
    </w:p>
    <w:p>
      <w:pPr>
        <w:pStyle w:val="Heading1"/>
        <w:jc w:val="center"/>
        <w:rPr/>
      </w:pPr>
      <w:r>
        <w:rPr/>
        <w:t>Účelovost dotac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íjemce dotace se zavazuje, že poskytnutou dotaci užije bezvýhradně k účelu uvedenému v čl. 1 této smlouvy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. 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lší povinnosti příjemce dotac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říjemce dotace je při porušení účelovosti poskytnuté dotace povinen do 15 dnů od doručení výzvy zaslané poskytovatelem vrátit finanční prostředky použité v rozporu s touto smlouvou na účet města, uvedený v záhlaví této smlouv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řípadnou nevyčerpanou část dotace je příjemce dotace povinen vrátit na účet města, uvedený v záhlaví této smlouvy, nejpozději do 31.01.202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V případě přeměny příjemce dotace (§ 174 a násl. zákona č. 89/2012 Sb., občanský zákoník) přecházejí práva a povinnosti z této smlouvy na nástupnickou osobu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 případě zrušení právnické osoby s likvidací použije likvidátor poskytnuté finanční prostředky v souladu s touto smlouvou (§ 196 zákona č. 89/2012 Sb., občanský zákoník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. 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erpání dotac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erpání dotace je možno pouze bezhotovostním převodem finančních prostředků na účet příjemce dotace, uvedený v záhlaví této smlouv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ace bude poskytnuta ve dvou splátkách a to 650.000 Kč v termínu do konce měsíce května 2021 a 600.000 Kč do konce měsíce července 202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jc w:val="center"/>
        <w:rPr>
          <w:rFonts w:cs="Arial"/>
          <w:szCs w:val="24"/>
        </w:rPr>
      </w:pPr>
      <w:r>
        <w:rPr>
          <w:rFonts w:cs="Arial"/>
          <w:szCs w:val="24"/>
        </w:rPr>
        <w:t>Čl. 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ní činnos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oru finančnímu městského úřadu příjemce dotace předloží nejpozději do 28.02.2022 vyúčtování poskytnuté dotace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íjemce dotace souhlasí s kontrolním působením města.  Příjemce dotace se zavazuje umožnit mu kontrolu, zaměřenou zejména na účelové vynaložení poskytnutých finančních prostředků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. 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věrečná ustanovení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okud není ve smlouvě uvedeno jinak, platí příslušná ustanovení zákona č. 89/2012 Sb., občanský zákoník a zákona č. 128/2000 Sb., o obcích. Veškeré změny a doplňky lze provádět pouze písemně po dohodě obou smluvních stran. Smlouva se vyhotovuje ve 2 stejnopisech, z nichž každý má platnost originálu a obdrží jej 1x poskytovatel dotace, 1x   příjemce dotac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Tato smlouva nabývá platnosti dnem podpisu oběma smluvními stranami a účinnosti dnem uveřejněním v registru smluv (§ 6 zák. č. 340/2015 Sb.). Smluvní strany s přihlédnutím k uveřejnění prohlašují, že skutečnosti uvedené v této smlouvě nepovažují za obchodní tajemství ve smyslu ustanovení § 504 a násl. zák. č. 89/2012 Sb., občanský zákoník. Uveřejnění smlouvy prostřednictvím registru smluv (§ 5 zák. č. 340/2015 Sb.) zabezpečí Město Moravská Třebová a to nejpozději do 30 dnů od podpisu smlouvy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Mor. Třebové 06.04.2021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poskytovatele dotace:                                       za příjemce dotac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g. Miloš Mička, starosta města               </w:t>
        <w:tab/>
        <w:t xml:space="preserve">      Ludmila Dostálov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05:00Z</dcterms:created>
  <dc:creator>Pavel Safarik</dc:creator>
  <dc:description/>
  <cp:keywords/>
  <dc:language>en-US</dc:language>
  <cp:lastModifiedBy>Dana Buriánková</cp:lastModifiedBy>
  <cp:lastPrinted>2015-02-27T13:56:00Z</cp:lastPrinted>
  <dcterms:modified xsi:type="dcterms:W3CDTF">2021-04-09T07:15:00Z</dcterms:modified>
  <cp:revision>49</cp:revision>
  <dc:subject/>
  <dc:title>S m l o u v a    o    p ů j č c e</dc:title>
</cp:coreProperties>
</file>