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Veřejnoprávní smlouva o poskytnutí investiční dotac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 OF 0005/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nešního dne, měsíce, roku na základě žádosti, po schválení usneseními zastupitelstva města č. 578/Z/290321 a 578/Z/290321, a v souladu s ustanovením § 10a odstavce (5) zákona č. 250/2000 Sb., o rozpočtových pravidlech územních rozpočtů ve znění pozdějších předpisů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ly smluvní stra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 xml:space="preserve">Město Moravská Třebová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ající starostou města Ing. Milošem Mičkou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 sídlem na nám. T. G. Masaryka č. 29</w:t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IČO: 0027703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 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jen poskytovatel dot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ělovýchovná jednota Sokol Boršov, z.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jednající Jakubem Němcem, předsedo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: Boršov 118, 571 01 Moravská Třebová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 4932689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………………………………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ále jen příjemce dotace, tu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řejnoprávní smlouvu o poskytnutí dotac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 dot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tace je účelová a je určena k částečné úhradě nákladů na pořízení nového zahradního traktoru do areálu fotbalového hřiště v Boršově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tace bude poskytnuta v  celkové výši 55.000 Kč (slovy padesát pět tisíc korun českých), k výše uvedenému účelu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říjemce dotace prohlašuje, že stanoveného účelu bude dosaženo v době nejpozději do 31.12.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2</w:t>
      </w:r>
    </w:p>
    <w:p>
      <w:pPr>
        <w:pStyle w:val="Heading1"/>
        <w:jc w:val="center"/>
        <w:rPr/>
      </w:pPr>
      <w:r>
        <w:rPr/>
        <w:t>Účelovost dota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jemce dotace se zavazuje, že poskytnutou dotaci užije bezvýhradně k účelu uvedenému v čl. 1 této smlouv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ší povinnosti příjemce dotac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říjemce dotace je při porušení účelovosti poskytnuté dotace povinen do 15 dnů od doručení výzvy zaslané poskytovatelem vrátit finanční prostředky použité v rozporu s touto smlouvou na účet města, uvedený v záhlaví této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řípadnou nevyčerpanou část dotace je příjemce dotace povinen vrátit na účet města, uvedený v záhlaví této smlouvy, nejpozději do 31.01.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 případě přeměny příjemce dotace (§ 174 a násl. zákona č. 89/2012 Sb., občanský zákoník) přecházejí práva a povinnosti z této smlouvy na nástupnickou osob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 případě zrušení právnické osoby s likvidací použije likvidátor poskytnuté finanční prostředky v souladu s touto smlouvou (§ 196 zákona č. 89/2012 Sb., občanský zákoník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rpání dota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rpání dotace je možno pouze bezhotovostním převodem finančních prostředků na účet příjemce dotace, uvedený v záhlaví této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ce bude poskytnuta do 30 dnů od podpisu této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jc w:val="center"/>
        <w:rPr>
          <w:rFonts w:cs="Arial"/>
          <w:szCs w:val="24"/>
        </w:rPr>
      </w:pPr>
      <w:r>
        <w:rPr>
          <w:rFonts w:cs="Arial"/>
          <w:szCs w:val="24"/>
        </w:rPr>
        <w:t>Čl. 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ní činnos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oru finančnímu městského úřadu příjemce dotace předloží nejpozději do 31.01.2022 vyúčtování poskytnuté dotac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říjemce dotace souhlasí s kontrolním působením města.  Příjemce dotace se zavazuje umožnit mu kontrolu, zaměřenou zejména na účelové vynaložení poskytnutých finančních prostředků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ěrečná ustanoven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kud není ve smlouvě uvedeno jinak, platí příslušná ustanovení zákona č. 89/2012 Sb., občanský zákoník a zákona č. 128/2000 Sb., o obcích. Veškeré změny a doplňky lze provádět pouze písemně po dohodě obou smluvních stran. Smlouva se vyhotovuje ve 2 stejnopisech, z nichž každý má platnost originálu a obdrží jej 1x poskytovatel dotace, 1x   příjemce dota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Tato smlouva nabývá platnosti dnem podpisu oběma smluvními stranami a účinnosti dnem uveřejněním v registru smluv (§ 6 zák. č. 340/2015 Sb.). Smluvní strany s přihlédnutím k uveřejnění prohlašují, že skutečnosti uvedené v této smlouvě nepovažují za obchodní tajemství ve smyslu ustanovení § 504 a násl. zák. č. 89/2012 Sb., občanský zákoník. Uveřejnění smlouvy prostřednictvím registru smluv (§ 5 zák. č. 340/2015 Sb.) zabezpečí Město Moravská Třebová a to nejpozději do 30 dnů od podpisu smlouvy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Mor. Třebové 06.04.2021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poskytovatele dotace:                                       za příjemce dotac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g. Miloš Mička, starosta města                               Jakub Němec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24:00Z</dcterms:created>
  <dc:creator>Pavel Safarik</dc:creator>
  <dc:description/>
  <cp:keywords/>
  <dc:language>en-US</dc:language>
  <cp:lastModifiedBy>Dana Buriánková</cp:lastModifiedBy>
  <cp:lastPrinted>2021-04-06T06:46:00Z</cp:lastPrinted>
  <dcterms:modified xsi:type="dcterms:W3CDTF">2021-04-09T07:09:00Z</dcterms:modified>
  <cp:revision>26</cp:revision>
  <dc:subject/>
  <dc:title>S m l o u v a    o    p ů j č c e</dc:title>
</cp:coreProperties>
</file>