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4803/2021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HOSPIMED, spol. s r.o.</w:t>
              <w:br/>
              <w:t>Malešická 51</w:t>
              <w:br/>
              <w:t>Praha</w:t>
              <w:br/>
              <w:t>13000</w:t>
              <w:br/>
              <w:t>IČ: 00676853</w:t>
              <w:br/>
              <w:t>DIČ: CZ00676853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opravu ureterorenoskopu R. WOLF Germany 12° 8703.534 - výměnou za nový kus. </w:t>
              <w:br/>
              <w:br/>
              <w:t xml:space="preserve">Dle zaslaného cenového návrhu č. 22-1-0000071. </w:t>
              <w:br/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ez DPH: 81 966,00 Kč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387801999"/>
            <w:bookmarkStart w:id="1" w:name="__Fieldmark__0_338780199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387801999"/>
            <w:bookmarkStart w:id="3" w:name="__Fieldmark__1_3387801999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15415</wp:posOffset>
                  </wp:positionH>
                  <wp:positionV relativeFrom="paragraph">
                    <wp:posOffset>222885</wp:posOffset>
                  </wp:positionV>
                  <wp:extent cx="152654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9. 4. 2021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0:00Z</dcterms:created>
  <dc:creator>nempe</dc:creator>
  <dc:description/>
  <dc:language>en-US</dc:language>
  <cp:lastModifiedBy>nempe</cp:lastModifiedBy>
  <cp:lastPrinted>2021-04-09T13:20:00Z</cp:lastPrinted>
  <dcterms:modified xsi:type="dcterms:W3CDTF">2021-04-09T11:20:00Z</dcterms:modified>
  <cp:revision>2</cp:revision>
  <dc:subject/>
  <dc:title/>
</cp:coreProperties>
</file>