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n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„ Hranice – oprava vodovodu ul. Pod bílým kamenem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Všeobecná stavební Přerov spol. s r.o.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d Lapačem 229/2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50 02  Přerov XII - Žeravi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Petrem Zdráhalem – jednatel společnosti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Helena Šíblová</dc:creator>
  <dc:description/>
  <cp:keywords/>
  <dc:language>en-US</dc:language>
  <cp:lastModifiedBy>RPanikova</cp:lastModifiedBy>
  <cp:lastPrinted>2021-03-31T11:07:00Z</cp:lastPrinted>
  <dcterms:modified xsi:type="dcterms:W3CDTF">2021-03-31T09:08:00Z</dcterms:modified>
  <cp:revision>10</cp:revision>
  <dc:subject/>
  <dc:title>Dodací podmínky na stavbách v investorství vodovodů a kanalizací Přerov, a</dc:title>
</cp:coreProperties>
</file>