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2 ke Smlouvě o nájmu prostor sloužících k podnik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XXXXXXXXXX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/>
      </w:pPr>
      <w:r>
        <w:rPr>
          <w:b/>
          <w:bCs/>
        </w:rPr>
        <w:t>Nájemce:                  Paní Eva Lapková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Kruhová 254, 338 42 Hrádek –Nová Huť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/>
        <w:t>uzavírají níže uvedeného dne, měsíce a roku dodatek ke smlouvě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o nájmu prostor sloužících k podnik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>
          <w:bCs/>
        </w:rPr>
        <w:t xml:space="preserve">Na základě dohody smluvních stran se Smlouva o nájmu prostor sloužících k podnikání mění takto 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K 11.04.2021 se ruší omezená provozní doba a podmínky  stanovené dodatkem č. 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S účinností od 12.04. 2021 platí otevírací doba, výše nájemného i ostatní podmínky dle Smlouvy o nájmu prostor sloužících k podnikání ze dne 16.12.2020 v plném rozsahu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hlasí s uveřejněním </w:t>
      </w:r>
      <w:r>
        <w:rPr>
          <w:rFonts w:cs="Times New Roman" w:ascii="Times New Roman" w:hAnsi="Times New Roman"/>
          <w:sz w:val="24"/>
          <w:szCs w:val="24"/>
        </w:rPr>
        <w:t xml:space="preserve">tohoto dodatku, který nabývá účinnosti 12.04.2021,  </w:t>
      </w:r>
      <w:r>
        <w:rPr>
          <w:rFonts w:cs="Times New Roman" w:ascii="Times New Roman" w:hAnsi="Times New Roman"/>
          <w:sz w:val="24"/>
          <w:szCs w:val="24"/>
          <w:lang w:val="en-US"/>
        </w:rPr>
        <w:t>v registru smluv dle zákona č. 34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zvláštních podmínkách účinnosti některých smluv, uveřejňování těchto smluv a o registru smluv. </w:t>
      </w:r>
    </w:p>
    <w:p>
      <w:pPr>
        <w:pStyle w:val="Normal"/>
        <w:autoSpaceDE w:val="false"/>
        <w:jc w:val="both"/>
        <w:rPr/>
      </w:pPr>
      <w:r>
        <w:rPr/>
        <w:t>Tento dodatek  je vyhotoven ve dvou stejnopisech, z nichž každá strana obdrží jeden stejnopis.</w:t>
      </w:r>
    </w:p>
    <w:p>
      <w:pPr>
        <w:pStyle w:val="Normal"/>
        <w:autoSpaceDE w:val="false"/>
        <w:jc w:val="both"/>
        <w:rPr/>
      </w:pPr>
      <w:r>
        <w:rPr/>
        <w:t xml:space="preserve">Změny v této smlouvě lze provést pouze písemnými číslovanými dodatky, stvrzenými oběma stranam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najímatel i nájemce si obsah smlouvy přečetli, s jejím obsahem bezvýhradně souhlasí, rozumí  a na důkaz svého zájmu, opravdu a vážně, nikoliv v tísni za nápadně nevýhodných podmínek pro jednu ze smluvních stran připojují dobrovolně své vlastnoruční podpi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ztahy touto smlouvou zvlášť neupravené se řídí příslušnými ustanoveními občanského zákoníku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09.04.202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4:00Z</dcterms:created>
  <dc:creator>Dana Mitterbachová</dc:creator>
  <dc:description/>
  <dc:language>en-US</dc:language>
  <cp:lastModifiedBy>Sekretariát</cp:lastModifiedBy>
  <dcterms:modified xsi:type="dcterms:W3CDTF">2021-04-09T05:04:00Z</dcterms:modified>
  <cp:revision>2</cp:revision>
  <dc:subject/>
  <dc:title/>
</cp:coreProperties>
</file>