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hoda</w:t>
      </w:r>
    </w:p>
    <w:p>
      <w:pPr>
        <w:pStyle w:val="Heading"/>
        <w:tabs>
          <w:tab w:val="clear" w:pos="708"/>
          <w:tab w:val="left" w:pos="4860" w:leader="none"/>
        </w:tabs>
        <w:rPr>
          <w:sz w:val="20"/>
        </w:rPr>
      </w:pPr>
      <w:r>
        <w:rPr>
          <w:sz w:val="20"/>
        </w:rPr>
        <w:t>o úhradě nákladů za poskytnuté služby spojené s užíváním nebytového prosto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uzavřená </w:t>
      </w:r>
      <w:r>
        <w:rPr>
          <w:sz w:val="20"/>
          <w:szCs w:val="20"/>
        </w:rPr>
        <w:t xml:space="preserve">dle příslušných ustanovení zákona č. 89/2012 Sb., občanský zákoník, </w:t>
      </w:r>
      <w:r>
        <w:rPr>
          <w:sz w:val="20"/>
        </w:rPr>
        <w:t>mezi následujícími stranam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ětský domov a Školní jídelna Prostějo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 sídlem Prostějov, Lidická 86, PSČ: 796 01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ČO: </w:t>
        <w:tab/>
        <w:t xml:space="preserve">479 222 6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oupený ředitelem Mgr. Vladimírem Brablecem,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ále jen poskytovat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/>
      </w:pPr>
      <w:r>
        <w:rPr/>
        <w:t>a</w:t>
      </w:r>
    </w:p>
    <w:p>
      <w:pPr>
        <w:pStyle w:val="Zkladntext2"/>
        <w:rPr/>
      </w:pPr>
      <w:r>
        <w:rPr>
          <w:b/>
        </w:rPr>
        <w:t>Střední škola, Základní škola a Mateřská škola Prostějov, Komenského 10</w:t>
      </w:r>
    </w:p>
    <w:p>
      <w:pPr>
        <w:pStyle w:val="Zkladntext2"/>
        <w:rPr/>
      </w:pPr>
      <w:r>
        <w:rPr/>
        <w:t>se sídlem Prostějov, Komenského 10, PSČ: 796 01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ČO:</w:t>
        <w:tab/>
        <w:t>479 213 7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oupená ředitelkou Mgr. Pavlínou Jedličkov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ále jen uživatel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 tomto znění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Olomoucký kraj je vlastníkem stavby občanského vybavení č.p. 1505 – budova Školní jídelny (Tetín 3, Prostějov) na pozemku p.č. 2753 </w:t>
      </w:r>
      <w:r>
        <w:rPr>
          <w:sz w:val="20"/>
          <w:szCs w:val="19"/>
        </w:rPr>
        <w:t>v k.ú. Prostějov. Právo hospodaření se svěřeným majetkem kraje má Dětský domov a Školní jídelna Prostějov. Poskytovatel provozuje v přízemí výše uvedené budovy školní jídelnu (využívá místnosti kuchyně, jídelny, kancelář vedoucího kuchyně, sklady, šatny, sociální zařízení), uživatel využívá tři místnosti v přízemí budovy (2 třídy, šatnu) a sociální zařízení a dále všechny místnosti v I. patře budovy, kde provozuje internát (včetně sociálního zařízení a kanceláře pro vychovatele). V suterénu budovy využívá poskytovatel všechny místnosti s výjimkou šatny a WC, kterou využívá uživatel.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.</w:t>
      </w:r>
    </w:p>
    <w:p>
      <w:pPr>
        <w:pStyle w:val="Zkladntext2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>Smluvní strany se vzájemně dohodly, že zajišťování poskytovaných služeb spojených s užíváním stavby občanského vybavení č.p.  – budova ŠJ (Tetín 3, Prostějov) a úhradě nákladů za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dodávky plynu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dodávky elektrické energie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dodávky vody (vodné, stočné, srážková voda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nergie </w:t>
      </w:r>
      <w:r>
        <w:rPr>
          <w:b/>
          <w:sz w:val="20"/>
        </w:rPr>
        <w:t>nebudou účtovány</w:t>
      </w:r>
      <w:r>
        <w:rPr>
          <w:sz w:val="20"/>
        </w:rPr>
        <w:t xml:space="preserve"> za období, kdy nebudou žáci a zaměstnanci (s výjimkou pracovníků údržby a úklidu) ze SŠ, ZŠ a MŠ Prostějov, Komenského 10, fyzicky přítomni v budově Tetín 3, PV po dobu minimálně 1 celého kalendářního měsíce, tj. zejména v období letních prázdnin (od 1.7. do 31.8.), nedojde-li změnou vládních nařízení k jejich zrušení nebo částečnému zrušení a dále v době uzavření škol z důvodu epidemiologické situace během školního roku po dobu celého kalendářního měsíce. V období letních prázdnin nebude za standardních situací účtována žádná spotřeba energií (plyn, elektrická energie, voda), v ostatních obdobích kalendářního roku při uzavření celého měsíce z důvodu epidemiologické situace, nebude v době nepřítomnosti žáků a zaměstnanců SŠ, ZŠ a MŠ Prostějov, Komenského 10, účtována spotřeba vody a elektřiny. Odpočet spotřeby energií bude v případě spotřeby plynu a vody odúčtován dle spotřeby zaznamenané poskytovatelem na plynoměru a vodoměru, v případě spotřeby za elektrickou energii nebude účtována faktura za konkrétní kalendářní měsíc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dávky plynu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1.</w:t>
        <w:tab/>
        <w:t xml:space="preserve">Dodávky plynu pro budovu č.p. 1505 – budova ŠJ bude zajišťovány prostřednictvím poskytovatele, který je smluvním partnerem dodavatele plynu do uvedené stavby. Přeúčtování spotřeby plynu na uživatele bylo stanoveno procentem, a to </w:t>
      </w:r>
      <w:r>
        <w:rPr>
          <w:b/>
          <w:sz w:val="20"/>
        </w:rPr>
        <w:t>65 % z celkové roční spotřeby, s odpočty dle odstavce II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2.</w:t>
        <w:tab/>
        <w:t>Uživatel se zavazuje poskytovateli hradit vyúčtování za dodávky plynu, a to na základě faktury vystavené poskytovatelem.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Heading1"/>
        <w:rPr/>
      </w:pPr>
      <w:r>
        <w:rPr/>
        <w:t>Dodávky elektrické energie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odávky elektrické energie pr</w:t>
      </w:r>
      <w:r>
        <w:rPr>
          <w:sz w:val="20"/>
        </w:rPr>
        <w:t xml:space="preserve">o budovu č.p. 1505 – budova ŠJ bude </w:t>
      </w:r>
      <w:r>
        <w:rPr>
          <w:sz w:val="20"/>
          <w:szCs w:val="20"/>
        </w:rPr>
        <w:t xml:space="preserve">zajišťovány prostřednictvím poskytovatele, který je smluvním partnerem dodavatele elektrické energie do uvedené stavby. Přeúčtování spotřeby elektrické energie na uživatele bylo stanoveno procentem, a to </w:t>
      </w:r>
      <w:r>
        <w:rPr>
          <w:b/>
          <w:sz w:val="20"/>
          <w:szCs w:val="20"/>
        </w:rPr>
        <w:t xml:space="preserve">30 % z celkové roční spotřeby, </w:t>
      </w:r>
      <w:r>
        <w:rPr>
          <w:b/>
          <w:sz w:val="20"/>
        </w:rPr>
        <w:t>s odpočty dle odstavce II.</w:t>
      </w:r>
      <w:r>
        <w:rPr>
          <w:color w:val="252525"/>
          <w:sz w:val="20"/>
          <w:szCs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</w:rPr>
        <w:t xml:space="preserve">Uživatel se zavazuje poskytovateli hradit vyúčtování za dodávky elektrické energie, a to na základě faktury vystavené poskytovatele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Dodávky vodného, stočného a srážkové vody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odávky vodné, stočné, srážková voda pr</w:t>
      </w:r>
      <w:r>
        <w:rPr>
          <w:sz w:val="20"/>
        </w:rPr>
        <w:t xml:space="preserve">o budovu č.p. 1505 – budova ŠJ bude </w:t>
      </w:r>
      <w:r>
        <w:rPr>
          <w:sz w:val="20"/>
          <w:szCs w:val="20"/>
        </w:rPr>
        <w:t xml:space="preserve">zajišťovány prostřednictvím poskytovatele, který je smluvním partnerem dodavatele vodného, stočného a srážkové vody do uvedené stavby. Přeúčtování spotřeby vodného, stočného a srážkové vody na uživatele bylo stanoveno procentem, a to </w:t>
      </w:r>
      <w:r>
        <w:rPr>
          <w:b/>
          <w:sz w:val="20"/>
          <w:szCs w:val="20"/>
        </w:rPr>
        <w:t xml:space="preserve">35 % z celkové roční spotřeby, </w:t>
      </w:r>
      <w:r>
        <w:rPr>
          <w:b/>
          <w:sz w:val="20"/>
        </w:rPr>
        <w:t>s odpočty dle odstavce II.</w:t>
      </w:r>
      <w:r>
        <w:rPr>
          <w:color w:val="252525"/>
          <w:sz w:val="20"/>
          <w:szCs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0"/>
          <w:szCs w:val="20"/>
        </w:rPr>
      </w:pPr>
      <w:r>
        <w:rPr>
          <w:sz w:val="20"/>
        </w:rPr>
        <w:t xml:space="preserve">Uživatel se zavazuje poskytovateli hradit vyúčtování za dodávky vodného, stočného, srážkové vody, a to na základě faktury vystavené poskytovatele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I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hrady za poskytnuté dodávky elektrické energie a plynu budou hrazeny na základě faktury vystavené poskytovatelem. Faktury budou vystavovány 1x ročně, a to nejpozději do 60-ti kalendářních dnů po ukončení příslušného kalendářního roku s 14-ti denní lhůtou splatnosti. Faktura za poskytnuté dodávky vodného, stočného a srážkové vody budou hrazeny na základě faktury vystavené poskytovatelem. Faktura bude vystavena 1x ročně, a to nejpozději do 60-ti kalendářních dnů po obdržení faktury od dodavatele vodného, stočného a srážkové vo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IV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ato dohoda nabývá účinnosti dne 01.04.2021.</w:t>
      </w:r>
    </w:p>
    <w:p>
      <w:pPr>
        <w:pStyle w:val="Normal"/>
        <w:jc w:val="both"/>
        <w:rPr/>
      </w:pPr>
      <w:r>
        <w:rPr>
          <w:sz w:val="20"/>
        </w:rPr>
        <w:t>Tato dohoda se uzavírá na dobu neurčitou s 2-měsíční výpovědní lhůtou. Výpovědní doba začíná běžet prvním dnem měsíce následujícího po doručení písemné výpovědi druhé straně.</w:t>
      </w:r>
    </w:p>
    <w:p>
      <w:pPr>
        <w:pStyle w:val="Normal"/>
        <w:jc w:val="both"/>
        <w:rPr/>
      </w:pPr>
      <w:r>
        <w:rPr>
          <w:sz w:val="20"/>
        </w:rPr>
        <w:t>Tato dohoda může být změněna nebo ukončena po vzájemné dohodě obou smluvních stran, a to na základě písemně vyhotoveného ukončení dohody nebo dodatku dohod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šechny strany prohlašují, že se dohodly svobodně a bez nátlaku tak, aby byl bezproblémově zajištěn provoz stavby občanského vybavení č.p. 1505 (Tetín 3, Prostějov). </w:t>
      </w:r>
    </w:p>
    <w:p>
      <w:pPr>
        <w:pStyle w:val="Normal"/>
        <w:rPr/>
      </w:pPr>
      <w:r>
        <w:rPr>
          <w:sz w:val="20"/>
        </w:rPr>
        <w:t>Tato dohoda je vyhotovena ve dvou stejnopisech, z nichž každá ze stran obdrží jedno vyhotovení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Prostějově dne 10.3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19"/>
        </w:rPr>
      </w:pPr>
      <w:r>
        <w:rPr>
          <w:szCs w:val="19"/>
        </w:rPr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>
          <w:szCs w:val="19"/>
        </w:rPr>
      </w:pPr>
      <w:r>
        <w:rPr>
          <w:szCs w:val="19"/>
        </w:rPr>
        <w:tab/>
        <w:t xml:space="preserve">....……............................................................. </w:t>
        <w:tab/>
        <w:t>.....................……............................................</w:t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Mgr. Pavlína Jedličková</w:t>
        <w:tab/>
        <w:t>Mgr. Vladimír Brablec</w:t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 SŠ, ZŠ a MŠ Prostějov, Komenského 10</w:t>
        <w:tab/>
        <w:t>Dětský domov a Školní jídelna Prostějov</w:t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ředitelka</w:t>
        <w:tab/>
        <w:t>ředitel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stra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30:00Z</dcterms:created>
  <dc:creator>Hofman Vladimir</dc:creator>
  <dc:description/>
  <dc:language>en-US</dc:language>
  <cp:lastModifiedBy>ID</cp:lastModifiedBy>
  <cp:lastPrinted>2017-01-17T13:08:00Z</cp:lastPrinted>
  <dcterms:modified xsi:type="dcterms:W3CDTF">2021-04-08T13:30:00Z</dcterms:modified>
  <cp:revision>2</cp:revision>
  <dc:subject/>
  <dc:title>Dodatek č</dc:title>
</cp:coreProperties>
</file>