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8/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44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vybavení školy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a MŠ, Na Pěšině 331, Dě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v termínu do konce 25. 4. 2021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720"/>
        <w:gridCol w:w="1600"/>
        <w:gridCol w:w="1660"/>
      </w:tblGrid>
      <w:tr>
        <w:trPr>
          <w:trHeight w:val="645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ložk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Ks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/Ks včetně DPH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šatnová lavička s roštem 200/35/4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5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3 695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šatnová lavička s roštem 120/35/4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1 73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 nízká na oblečení s dvířky, sokl, 80/40/8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9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92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horní police odkládací s věšáky - 20x, 200/20/3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7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1 235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horní police odkládací s věšáky - 12x, 120/20/3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8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 445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botník kovový 77/33/7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8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87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ryt topení 220/110/2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 8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 846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řeslo pracovní ZK 1921 šedo-čern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1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196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nástěnka korková N 1905 200x10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2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287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ompletace, montáž, stěho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 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 12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opravní náklad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860,00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76 204,00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>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 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15. 03. 202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edDr. Ing. Michal Slavík, PhD., ředitel školy</w:t>
        <w:tab/>
        <w:tab/>
        <w:t xml:space="preserve">   PaedDr. Jiří Nový, jedn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5:00Z</dcterms:created>
  <dc:creator>Andrea</dc:creator>
  <dc:description/>
  <cp:keywords/>
  <dc:language>en-US</dc:language>
  <cp:lastModifiedBy>Skola</cp:lastModifiedBy>
  <cp:lastPrinted>2019-06-07T10:24:00Z</cp:lastPrinted>
  <dcterms:modified xsi:type="dcterms:W3CDTF">2021-04-09T06:33:00Z</dcterms:modified>
  <cp:revision>11</cp:revision>
  <dc:subject/>
  <dc:title/>
</cp:coreProperties>
</file>