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ek č. 1 ke SMLOUVĚ  O  DÍL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č. </w:t>
      </w:r>
      <w:r>
        <w:rPr>
          <w:rFonts w:cs="Calibri" w:ascii="Calibri" w:hAnsi="Calibri"/>
          <w:b/>
          <w:sz w:val="28"/>
          <w:szCs w:val="28"/>
        </w:rPr>
        <w:t>202000062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avřený dle ust. § 2586 a násl. zákona č. 89/2012 Sb., občanský zákoník, ve znění pozdějších předpisů, a to níže uvedeného dne, měsíce a roku mezi těmito smluvními stranam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 STRA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jednatel </w:t>
        <w:tab/>
        <w:tab/>
        <w:tab/>
        <w:t>:   RBP, zdravotní pojišťovn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</w:t>
        <w:tab/>
        <w:tab/>
        <w:tab/>
        <w:t xml:space="preserve">:   </w:t>
      </w:r>
      <w:r>
        <w:rPr>
          <w:rFonts w:cs="Calibri" w:ascii="Calibri" w:hAnsi="Calibri"/>
          <w:sz w:val="22"/>
          <w:szCs w:val="22"/>
        </w:rPr>
        <w:t>Michálkovická 967/108, Slezská Ostrava, 710 00 Ostrava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zastoupená          </w:t>
        <w:tab/>
        <w:tab/>
        <w:t xml:space="preserve">:   </w:t>
      </w:r>
      <w:r>
        <w:rPr>
          <w:rFonts w:cs="Calibri" w:ascii="Calibri" w:hAnsi="Calibri"/>
          <w:sz w:val="22"/>
          <w:szCs w:val="22"/>
        </w:rPr>
        <w:t>Ing. Antonín Klimša, MBA</w:t>
      </w:r>
      <w:r>
        <w:rPr>
          <w:rFonts w:cs="Calibri" w:ascii="Calibri" w:hAnsi="Calibri"/>
          <w:bCs/>
          <w:sz w:val="22"/>
          <w:szCs w:val="22"/>
        </w:rPr>
        <w:t>, výkonný ředitel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IČ                                   </w:t>
        <w:tab/>
        <w:tab/>
        <w:t>:   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DIČ                                </w:t>
        <w:tab/>
        <w:tab/>
        <w:t>:   CZ47673036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Zapsaná v obchodním rejstříku vedeném Krajským soudem v Ostravě, oddíl AXIV, vložka 55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íslo účtu                       </w:t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(dále jen objednatel)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</w:t>
        <w:tab/>
        <w:tab/>
        <w:tab/>
        <w:t xml:space="preserve">:   </w:t>
      </w:r>
      <w:r>
        <w:rPr>
          <w:bCs/>
          <w:sz w:val="22"/>
          <w:szCs w:val="22"/>
        </w:rPr>
        <w:t>ADEA projekt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Kafkova 1133/10, 702 00 Ostrava – Moravská Ostr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  <w:tab/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ab/>
        <w:t xml:space="preserve">:   </w:t>
      </w:r>
      <w:r>
        <w:rPr>
          <w:rFonts w:cs="Calibri" w:ascii="Calibri" w:hAnsi="Calibri"/>
          <w:bCs/>
          <w:sz w:val="22"/>
          <w:szCs w:val="22"/>
        </w:rPr>
        <w:t>057256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</w:t>
        <w:tab/>
        <w:tab/>
        <w:tab/>
        <w:tab/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CZ057256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 v obchodním rejstříku Krajského soudu v </w:t>
      </w:r>
      <w:r>
        <w:rPr>
          <w:rFonts w:cs="Calibri" w:ascii="Calibri" w:hAnsi="Calibri"/>
          <w:bCs/>
          <w:sz w:val="22"/>
          <w:szCs w:val="22"/>
        </w:rPr>
        <w:t>Ostravě</w:t>
      </w:r>
      <w:r>
        <w:rPr>
          <w:rFonts w:cs="Calibri" w:ascii="Calibri" w:hAnsi="Calibri"/>
          <w:sz w:val="22"/>
          <w:szCs w:val="22"/>
        </w:rPr>
        <w:t>, oddíl</w:t>
      </w:r>
      <w:r>
        <w:rPr>
          <w:rFonts w:cs="Calibri" w:ascii="Calibri" w:hAnsi="Calibri"/>
          <w:bCs/>
          <w:sz w:val="22"/>
          <w:szCs w:val="22"/>
        </w:rPr>
        <w:t xml:space="preserve"> C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bCs/>
          <w:sz w:val="22"/>
          <w:szCs w:val="22"/>
        </w:rPr>
        <w:t>690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dále jen zhotovitel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objednatel a zhotovitel společně dále též jako „smluvní strany“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luvní strany shodně prohlašují, že uzavřely dne 11.11.2020 smlouvu o dílo, jejímž předmětem je zpracování grafické studie, konceptu a možnosti (dále jako „smlouva“). Smluvní strany se po vzájemném projednání dohodly na  změně smlouvy tak, jak je uvedeno v tomto dodatk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.  ÚČEL A PŘEDMĚT DODATK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uzavření tohoto dodatku je potřeba objednatele získat pro sebe upravenou grafickou studii, koncept a možnosti budoucího řešení opláštění budov tvořících sídlo a ředitelství objedn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ohoto dodatku je úprava vzájemných práv a povinností smluvních stran, a to v návaznosti na požadavek objednatele ke změnám a dopracování návrhu grafických studi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se mění smluvní cena za plnění díla tak, že cena uvedená v článku III., bod 1 se navyšuje o 13 500 Kč bez DPH (dále jako „cena dodatku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 účelem uhrazení ceny dodatku vystaví objednateli fakturu. Faktura bude splatná do 30 dní ode dne doručení objednateli. Fakturu doručí zhotovitel elektronicky na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rbp-zp.cz</w:t>
        </w:r>
      </w:hyperlink>
      <w:r>
        <w:rPr>
          <w:rFonts w:cs="Calibri" w:ascii="Calibri" w:hAnsi="Calibri"/>
          <w:sz w:val="22"/>
          <w:szCs w:val="22"/>
        </w:rPr>
        <w:t>. Faktura bude vystavena nejpozději do 14 dnů ode dne podpisu toho doda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2"/>
          <w:szCs w:val="22"/>
        </w:rPr>
        <w:t>ČL.  II.  OSTATNÍ  A  ZÁVĚREČNÁ  USTANOV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Tento dodatek nabývá platnosti podpisem oprávněných zástupců obou smluvních stran a účinnosti dnem zveřejnění v registru smluv ve smyslu zákona č. 340/2015 Sb., zákon o registru smluv, ve znění pozdějších předpisů. Smluvní strany se dohodly, že tuto Smlouvu zašle správci registru smluv k uveřejnění prostřednictvím registru smluv objednatel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Tento dodatek je vyhotoven ve dvou vyhotoveních s platností originálu, přičemž každá smluvní strana obdrží po jednom vyhotovení. V ustanoveních nedotčených tímto dodatkem zůstává smlouva beze změn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…………….</w:t>
        <w:tab/>
        <w:t xml:space="preserve">V Ostravě …………….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>Zhotov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......................…..</w:t>
        <w:tab/>
        <w:t>..……………………......................…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g. Antonín Klimša, MBA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výkonný ředitel</w:t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xxxxxxxxxx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;Wingdings 3" w:hAnsi="Symbol;Wingdings 3" w:cs="Symbol;Wingdings 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rbp-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56:00Z</dcterms:created>
  <dc:creator>Projektant</dc:creator>
  <dc:description/>
  <cp:keywords/>
  <dc:language>en-US</dc:language>
  <cp:lastModifiedBy>Mikula Pavel</cp:lastModifiedBy>
  <cp:lastPrinted>2018-10-02T12:27:00Z</cp:lastPrinted>
  <dcterms:modified xsi:type="dcterms:W3CDTF">2021-04-08T13:15:00Z</dcterms:modified>
  <cp:revision>5</cp:revision>
  <dc:subject/>
  <dc:title>Číslo smlouvy: SOD</dc:title>
</cp:coreProperties>
</file>