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68917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Český svaz ochránců přírod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polek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</w:t>
        <w:tab/>
        <w:tab/>
        <w:t xml:space="preserve">             Michelská 48/5, Michle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10376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>RNDr. Liborem A m b r o z k e m, předsedou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6891762 o poskytnutí podpory ze Státního fondu životního prostředí České republiky ze dne 15. 4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ávazek příjemce podpory, uvedený v článku IV., bodu 1), písm. a) za druhou odrážkou, se mění a nově zní: </w:t>
      </w:r>
    </w:p>
    <w:p>
      <w:pPr>
        <w:pStyle w:val="TextBody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zrealizuje kampaň k osvětě v oblasti odpadů s předpokládaným oslovením 500 000 osob a zapojením </w:t>
        <w:br/>
        <w:t>134 854 osob za rok 2018, 157 163 osob za rok 2019 a 30 021 osob za rok 2020,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Default"/>
        <w:rPr/>
      </w:pPr>
      <w:r>
        <w:rPr>
          <w:sz w:val="20"/>
        </w:rPr>
        <w:t>Závazek příjemce podpory, uvedený v článku IV., bodu 1), písm. a) za třetí odrážkou a dvanáctou pododrážkou</w:t>
        <w:br/>
        <w:t xml:space="preserve">se mění a nově zní: </w:t>
      </w:r>
    </w:p>
    <w:p>
      <w:pPr>
        <w:pStyle w:val="Default"/>
        <w:spacing w:before="12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- pozvánky, PP prezentaci, program akce a fotodokumentaci k realizaci 4 workshopů nebo veřejné prezentace programu pro min. 100 osob</w:t>
      </w:r>
      <w:r>
        <w:rPr>
          <w:sz w:val="20"/>
          <w:szCs w:val="20"/>
        </w:rPr>
        <w:t>,</w:t>
      </w:r>
      <w:r>
        <w:rPr>
          <w:sz w:val="20"/>
        </w:rPr>
        <w:t>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0:00Z</dcterms:created>
  <dc:creator>experimentalni</dc:creator>
  <dc:description/>
  <cp:keywords/>
  <dc:language>en-US</dc:language>
  <cp:lastModifiedBy>Lauferova Miroslava</cp:lastModifiedBy>
  <cp:lastPrinted>2019-02-27T13:40:00Z</cp:lastPrinted>
  <dcterms:modified xsi:type="dcterms:W3CDTF">2021-04-08T12:30:00Z</dcterms:modified>
  <cp:revision>2</cp:revision>
  <dc:subject/>
  <dc:title>Smlouva č</dc:title>
</cp:coreProperties>
</file>