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60/21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60/21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Vision, s.r.o., Brojova 16, 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128442 , DIČ: CZ25128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Vision, s.r.o., Brojova 16, 326 00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28442 , DIČ: CZ25128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ojektovou dokumentaci provádění stavby na akc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"Rekonstrukce zahrady MŠ Čechova - I. etapa" 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dle Vaší cenové nabídky ze dne 6.4.2021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zahrady MŠ Čechova - I. etapa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4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4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4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5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60/21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Vision, s.r.o., Brojova 16, 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128442 , DIČ: CZ25128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Vision, s.r.o., Brojova 16, 326 00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28442 , DIČ: CZ25128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zahrady MŠ Čechova - I. etapa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4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4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4 4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7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4-08T08:5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57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4.2021</vt:lpwstr>
  </property>
  <property fmtid="{D5CDD505-2E9C-101B-9397-08002B2CF9AE}" pid="12" name="DisplayName_CJCol">
    <vt:lpwstr>&lt;TABLE&gt;&lt;TR&gt;&lt;TD&gt;Č.j.:&lt;/TD&gt;&lt;TD&gt;MeRo/1657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2732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09603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2732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60/21/46</vt:lpwstr>
  </property>
  <property fmtid="{D5CDD505-2E9C-101B-9397-08002B2CF9AE}" pid="41" name="Zkratka_SpisovyUzel_PoziceZodpo_Pisemnost">
    <vt:lpwstr>OSP</vt:lpwstr>
  </property>
</Properties>
</file>